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color w:val="000000"/>
          <w:sz w:val="28"/>
        </w:rPr>
      </w:pPr>
      <w:r>
        <w:rPr>
          <w:rFonts w:ascii="ＭＳ 明朝" w:hAnsi="ＭＳ 明朝" w:cs="ＭＳ 明朝" w:eastAsia="ＭＳ 明朝"/>
          <w:b/>
          <w:color w:val="000000"/>
          <w:sz w:val="28"/>
        </w:rPr>
        <w:t>開会宣言</w:t>
      </w:r>
    </w:p>
    <w:p>
      <w:pPr>
        <w:pStyle w:val="Normal"/>
        <w:rPr>
          <w:rFonts w:ascii="ＭＳ 明朝" w:hAnsi="ＭＳ 明朝" w:eastAsia="ＭＳ 明朝" w:cs="ＭＳ 明朝"/>
          <w:b/>
          <w:b/>
          <w:color w:val="000000"/>
          <w:sz w:val="28"/>
        </w:rPr>
      </w:pPr>
      <w:r>
        <w:rPr>
          <w:rFonts w:eastAsia="ＭＳ 明朝" w:cs="ＭＳ 明朝" w:ascii="ＭＳ 明朝" w:hAnsi="ＭＳ 明朝"/>
          <w:b/>
          <w:color w:val="000000"/>
          <w:sz w:val="28"/>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司会者：丑丸敦史氏（総合地球環境学研究所）</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この度は「京大植物園８０周年記念シンポジウムー温故知新ー」に来ていただき誠にありがとうございました。</w:t>
      </w:r>
    </w:p>
    <w:p>
      <w:pPr>
        <w:pStyle w:val="Normal"/>
        <w:rPr>
          <w:rFonts w:ascii="ＭＳ 明朝" w:hAnsi="ＭＳ 明朝" w:eastAsia="ＭＳ 明朝" w:cs="ＭＳ 明朝"/>
          <w:color w:val="000000"/>
        </w:rPr>
      </w:pPr>
      <w:r>
        <w:rPr>
          <w:rFonts w:ascii="ＭＳ 明朝" w:hAnsi="ＭＳ 明朝" w:cs="ＭＳ 明朝" w:eastAsia="ＭＳ 明朝"/>
          <w:color w:val="000000"/>
        </w:rPr>
        <w:t>　私はですね、この今回「京大植物園８０周年記念シンポジウムー温故知新ー」というタイトルにさせてもらっている、この会をですね開催させていただいている「京大植物園を考える会」の丑丸です。本日の司会をさせていただきます。どうか宜しく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早速なんですけれども、そのまず始めにですね、何故このようなシンポジウムを開いたかという背景も含めまして、今回、今村彰生に２０分程度のプレゼンテーションをしてもらいます。それでこの植物園を考えるシンポジウムにしていきたいと思っている訳ですけれども、このシンポジウムをなぜ開くのかということを、まずはじめに皆さんにちょっと知っていただきたいなというふうに思っています。ではよろしくお願い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b/>
          <w:b/>
          <w:color w:val="000000"/>
          <w:sz w:val="28"/>
        </w:rPr>
      </w:pPr>
      <w:r>
        <w:rPr>
          <w:rFonts w:ascii="ＭＳ 明朝" w:hAnsi="ＭＳ 明朝" w:cs="ＭＳ 明朝" w:eastAsia="ＭＳ 明朝"/>
          <w:b/>
          <w:color w:val="000000"/>
          <w:sz w:val="28"/>
        </w:rPr>
        <w:t>会の趣旨説明と活動報告</w:t>
      </w:r>
    </w:p>
    <w:p>
      <w:pPr>
        <w:pStyle w:val="Normal"/>
        <w:rPr>
          <w:rFonts w:ascii="ＭＳ 明朝" w:hAnsi="ＭＳ 明朝" w:eastAsia="ＭＳ 明朝" w:cs="ＭＳ 明朝"/>
          <w:b/>
          <w:b/>
          <w:color w:val="000000"/>
          <w:sz w:val="28"/>
        </w:rPr>
      </w:pPr>
      <w:r>
        <w:rPr>
          <w:rFonts w:eastAsia="ＭＳ 明朝" w:cs="ＭＳ 明朝" w:ascii="ＭＳ 明朝" w:hAnsi="ＭＳ 明朝"/>
          <w:b/>
          <w:color w:val="000000"/>
          <w:sz w:val="28"/>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今村彰生氏（総合地球環境学研究所）</w:t>
      </w:r>
    </w:p>
    <w:p>
      <w:pPr>
        <w:pStyle w:val="Normal"/>
        <w:rPr>
          <w:rFonts w:ascii="ＭＳ 明朝" w:hAnsi="ＭＳ 明朝" w:eastAsia="ＭＳ 明朝" w:cs="ＭＳ 明朝"/>
          <w:color w:val="000000"/>
        </w:rPr>
      </w:pPr>
      <w:r>
        <w:rPr>
          <w:rFonts w:ascii="ＭＳ 明朝" w:hAnsi="ＭＳ 明朝" w:cs="ＭＳ 明朝" w:eastAsia="ＭＳ 明朝"/>
          <w:color w:val="000000"/>
        </w:rPr>
        <w:t>　本日は「京大植物園８０周年記念シンポジウム」にお越しいただきましてありがとうござい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私今日、考える会を代表して喋らせていただきますけれども、総合地球環境学研究所の今村と申します。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主催者である考える会の「京大植物園を考える会」の活動報告とこのシンポジウムの趣旨について発表させていただきます。私自身はかけだしの生物学者なんですけれども、植物園を僕自身がフィールドとしてデータを取ったということは実はありません。京大の、私自身は京大の学生であった頃から京大植物園を散歩や勉強の場として利用してきました。そういう私のような人間がこの役目を仰せつかったというのは、私が研究者とそれ以外の利用者とのちょうど中間的な立場にあるからであると、そういうふうに理解しています。次お願いします。</w:t>
      </w:r>
    </w:p>
    <w:p>
      <w:pPr>
        <w:pStyle w:val="Normal"/>
        <w:rPr/>
      </w:pPr>
      <w:r>
        <w:rPr>
          <w:rFonts w:ascii="ＭＳ 明朝" w:hAnsi="ＭＳ 明朝" w:cs="ＭＳ 明朝" w:eastAsia="ＭＳ 明朝"/>
        </w:rPr>
        <w:t>　京大植物園は１９２３年４月に開設されました。京都市左京区の京大構内にあり面積は２ヘクタール弱です。この一帯は本来は白川の扇状地、氾濫原にあたるところです。開設当初から、郡場寛教授、小泉源一教授、北村四郎教授ら歴代の植物学の教官の方々によってですね、単なる栽培園ではなく生態園として位置づけられ構想されてきました。それから開設から今年８０年なわけですけれども、８０年を経た現在、そのコンセプトが実を結んで植物園という言葉から連想されがちなお花の見本園とは違う自然状態に近い、大木が並び立つ立派な林が形作られています。本日配布いたしました提言案にも記したのですけれども、植物園の管理主体というのは時代と共に移り変わってきています。現在は理学部の教官によって構成されます植物園運営委員会というのが管理主体となっています。植物園にはですね大雑把に言いまして、およそ５００種１０００本の樹木があると言われています。</w:t>
      </w:r>
      <w:r>
        <w:rPr>
          <w:rFonts w:ascii="ＭＳ 明朝" w:hAnsi="ＭＳ 明朝" w:cs="ＭＳ 明朝" w:eastAsia="ＭＳ 明朝"/>
          <w:color w:val="000000"/>
        </w:rPr>
        <w:t>草の種類を入れるともっと多くなるというふうに言われています。で、植物の数がものすごく多いということで種類がですね種類も多いですし個体数も多いですけれどもそれによって、多様な昆虫が棲んでいますし、クモが沢山いることも知られていますし、木の実や葉っぱ等を食べに来るとそういうのもあります。鳥類・ほ乳類そして落ち葉がたくさんありますので真菌類の種類が多いと、キノコで１５０種類くらいあるというふうに言われています。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植物園はですね８０年間様々な形で利用されてきましたけれども、主にこの３つに分けることができると思います。研究、教育、そして憩いの場としての利用のされ方ですね。ですけれどもこの植物園・京大植物園の根幹は「研究者が研究の場として造り利用してきた」という、これがまず第一の基本、前提としてあると思います。ただし面積が２ヘクタールと小さい中に沢山の植物を集めて育てたという場所ですので、樹木の個体群について動態を追うとかそういうようなたぐいの研究には向かない空間だと思います。逆に種類が多いということを利用して植物学分野ではこのようにですね種間比較、例えば枝や葉やいつ伸びてどんなふうに死んでいくのかという、そのようなことの種間比較をですね、繁殖生態に関しましても種間比較などを主にされてきたというふうに言われています。また動物学では特に昆虫の個体群生態学分野の研究が数多く発表されています。次に教育に関してなんですけれども。私自身はこれで利用してきたわけなんですけれども、学部学生の実習の場としてよく利用されているというふうに言われています。もちろん生物系の学生が利用するということもありますし、それ以外にも花折断層という活断層が通っているせいもありまして測量、工学部の人とか地質の人が測量の実習に来たり、あとはデザイン系の工学部の学生が絵を描きに来たり、そういうこともあるようです。そして最後にこれが私達がすごく強調している面でもあるんですけれども、都市のただ中の緑地として、散歩や休息の場であるとこういうことを忘れてはいけないと思います。この植物園は決して積極的に公開されてきたということはないんですけれども、知る人ぞ知る憩いの場として多くの人が訪れる場所であり続けていると思います。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多少前置き長くなったんですけれども、植物園の写真をですねなるべく多めに紹介したいと思います。先ず入口からですね。こちらのちょっとみえづらいかもしれないですけど。看板が理学部植物園とかかれていて、なかなか鋳造（注：焼き物）で立派な、手ざわりも是非確かめて欲しいようなものですね。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植物園の夏の景色ですね。これは今は植物学教室の建物。昔これを撮られた当時は生態学研究センター京都分室といわれる所の屋上から撮られたものです。そうですね、わかりますよね。圃場とかがあったり、温室も写っていますし、あと木々の梢が沢山写っています。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こちらは冬景色ですね。ほぼ同じようなところから撮られたのだと思いますけれども、この方はロマンチストなのでこの写真ちゃんとクリスマスの当日に撮ったということです。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こちらはですねつい先日撮った写真なのですけれども。ここ一部分紅葉しています。まだ今年は紅葉が遅いのか青々とした木が多いんですけれども。京大植物園は林であるということがなんとなく今の３枚でわかっていただけるかなと思います。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こちらは少しさかのぼって今年の４月ですね。林があります。まだ芽吹きの前なので、梢の方がすっきりしていますけれども。人間の、歩いている人たちと木々の大きさがよくわかるかと思います。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園内には池もあります。勿論意図的に造ったものなんですけれども、奥で紅葉しているのはヌマスギという、スギの親戚にあたる木です。この木は本来は北アメリカの湿地帯に生育するような木なんですけれども。わざわざですね琵琶湖疎水を引き込んで池を造ったと。水路もありますし、池を造ったということによってヌマスギのような植物も生育できている。こちらコウホネの仲間とか。スイレンとかヨシとかがあります。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水槽も置かれています。これは、ナガバオモダガという水草ですね。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ちょっとわかりにくいのですけれども実は斜面がこうできていまして、小高い丘のようなものも造られています。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こちら圃場と温室ですね。圃場というのは畑のようなものです。奥には温室が写っています。これは昨年の１１月に撮ったものです。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研究の場ということなので研究風景をこっそり撮らせていただきましたけれども、私有地でありませんので、こういうことをやっていても土地の所有者が怒りくるうとかそういうこともありませんし。脚立を置いて帰っても大丈夫と、そういうような利点もありますね。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こちらクヌギの根元で測定しようかなという、正にその写真です。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ここからは植物園の植物を個別に見ていきたいと思います。これはですねユクノキの大木です。これ一本の木なんですね。ちょっとびっくりしますけれども、この手前にヤシの仲間が生えているので大きさがなんとなくわかっていただけるかと思いますけれども。一本の木でこんなにも沢山の花をつけていると、植物園の中で。ただしですねこれほど満開になるのは数年に一回らしくて、今年は少ししか残念ながら花をつけてなかったですね。次ぎ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ハナノキです。ハナノキの葉っぱを下から見上げて撮ったんですけれども。こちらカエデの仲間です。まあモミジの仲間ですね。ですけれども、この種の野生のものにであうのは仲々大変で、私も岐阜県にある自生地に一回行ったことがあるんですけれども。かなり遠かったですし、そこは天然記念物に指定されているような場所でした。そういう木も植わっていると。植えられて育てられているんですね。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こちら先ほどお見せしたヌマスギのアップなんですけれども、実がついているのがわかっていただけるでしょうか。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オオハンゲという植物なんですけれども。これは一枚の葉っぱがこれで。ここ緑色している、ややピンぼけなのですけれども、これが花にあたります。この植物はですね、湿った林内の日陰に生育するということで、やはり植物園が林であるということと関係がすごくあると思います。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こちらネコノチチという植物なのですけれども実がやはり沢山ついています。本来の自生地でない所で植えられているんですけれども、みな花を咲かせるし実もつける、そういうのが実際に観察できるということです。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バショウですね。すみません、ピンボケで。これ、熱帯原産の植物なんですけれども。バナナに近縁な生き物だというのがわかっていただけるでしょうか。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こちらチャの木ですね。お茶っ葉を採る。これはもう堅くてあれですけれども。花と蕾と。あとセイヨウミツバチが花粉を集めに来てたところです。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園内にはきのこも、私実はきのこが専門なんですけれども、きのこもよく生えています。これはアラゲキクラゲという種類なんですけれども。食べたら美味しいんですけれどもね。ニワトコという木の幹が部分的に枯れてそこから生えていました。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折角ですのできのこをもう少し。左側はきのこの女王と呼ばれるキヌガサタケですね。こちらバレーボールみたいなのですが、実際にもすごくおおきいんですけれどもオニフスベというきのこ。こちらは竹林で撮ってもらいました。こちらはトウサイカチの根元、マメの大木の根元にありました。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以上が植物園のおおまかなというか、すごく撮った撮影者の趣味にかたよったあれだったんですけれども、ここ数年ですね植物園の様子に変化というものが確かに見られています。自然状態に近いことを基本としていたはずなんですけれども、この写真のようにですね、枝がやけに少なかったり。これは１１月ですね、まだ冬には早い時期なんですが、枝が少なかったり、どうも草が変に少なく見えたり。そういうような状態になっています。場所としては最初にお見せした建物のすぐ近くなんですが、ほとんど同じ場所を撮っているんですけれども。このような状態になっています。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こちらの２枚も同じ昨年の１２月で、やはり建物の周りです。特にこちらよくわかりにくいのですけれども、わりと太めの枝がばっさり落とされてしまってますね。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同じく昨年の１１月で、こちらその作業の風景ですね。大きくて背の高い木を伐るということで、こちら専門の腕のたつ職人さんが来られていました。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こちらは少し時間が経って今年５月に撮った写真なんですけれども。よく見るとわりと梢が落とされている。もちろん理由があって伐っているのですけれども。向こうの空が透けて見える、そういうような状態になっています。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こちら７月に撮ったものですね。やはり建物の周辺なんですけれども、大きな花の咲くナツズイセンという植物だけ刈り残されて、あとは草刈りされている。そういうような状態になっています。次ぎ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やはり同じ所をつい先日ちょうど最初の（注：２００２年の）１１月から１年たって撮ってみたものなんですけれども。やはり枝が伐られて草が刈られている、そういうような状態になっています。次お願いします。</w:t>
      </w:r>
    </w:p>
    <w:p>
      <w:pPr>
        <w:pStyle w:val="Normal"/>
        <w:rPr/>
      </w:pPr>
      <w:r>
        <w:rPr>
          <w:rFonts w:ascii="ＭＳ 明朝" w:hAnsi="ＭＳ 明朝" w:cs="ＭＳ 明朝" w:eastAsia="ＭＳ 明朝"/>
          <w:color w:val="000000"/>
        </w:rPr>
        <w:t>　以上のような植物園で見られた変化ですねそれをきっかけとしまして、京大植物園を考える会というものが今年の４月に設立されました。構成は私達も含めまして、主に京大関係者、職員、学生</w:t>
      </w:r>
      <w:r>
        <w:rPr>
          <w:rFonts w:eastAsia="ＭＳ 明朝" w:cs="ＭＳ 明朝" w:ascii="ＭＳ 明朝" w:hAnsi="ＭＳ 明朝"/>
          <w:color w:val="000000"/>
        </w:rPr>
        <w:t>OB</w:t>
      </w:r>
      <w:r>
        <w:rPr>
          <w:rFonts w:ascii="ＭＳ 明朝" w:hAnsi="ＭＳ 明朝" w:cs="ＭＳ 明朝" w:eastAsia="ＭＳ 明朝"/>
          <w:color w:val="000000"/>
        </w:rPr>
        <w:t>ら有志によって構成されています。やはり契機としては先ほどお見せした写真の後半部分のような風景の変化とでもいいますかそのようなものがきっかけなんですけれども。最大のきっかけというのはこちらにありますように、２００２年１１月の伐採に対する賛否であるというふうに思います。この樹木伐採というのはですね。樹齢およそ６０年直径１Ｍほどの木を大木３本を含みまして３０本以上の木が突然根元から伐られてしまいました。そういうような出来事でした。そういうのもありまして、特に今年は国立大学の独法化を直前に控えた、大学の一大転換期でもありますので、立場を越えて植物園の未来像を考えること、また植物園の存在を広めて、その存在価値に問いかけそして、意見を出し合う場議論を出しあう場を提供していこうじゃないかと、そういうことを目標として掲げました。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実際の具体的な活動内容なんですけれども、この３点に集約されます。情報の集約整理と情報意見の発信とそして観察会の主催ということになります。まず情報の整理といたしまして、理学部の教官の方にも協力頂きまして、植物園を研究フィールドとして発表されました論文などをリストアップして業績リストを作成しました。また村田源先生や岩槻邦男先生など植物園に関わってこられた方にお話を伺いました。また書いてないですけれども賛同署名というのも集めて理学部に提出しており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次にですね情報や意見の発信ですけれども、主に発信の手段としてはＨＰ（ホームページ）を利用しています。新聞の取材を受けたりとかそういうことだけでなくてまた京大生協教職員情報誌へ関連記事を提供したりということもやっております。後ろに貼っておりますので是非ご覧になっていただきたいですけれども。また本日の重大なテーマの一つである提言ですね。一人一部ずつお配りしたと思うんですけれども、これも作成しまして９月からＨＰ上で公開しております。もう一つは管理者である運営委員会に最近の運営方針の変更について公開質問状を出しているのですけれども一ヶ月経ってもまだ残念ながら答えを得られていない、このような状況です。もう一つ最後に非常にある意味具体的というかわかりやすい、観察会の主催なんですけれども、４月から月１回植物園に入らせてもらって今までやってきてます。次回もまた予定しているのですけれども、植物園そのものをより広範にアピールしないといけないだろうということでずっとやってきています。毎回だいたい平均すると２０人弱ぐらいの参加者にお越しいただいています。時間帯としてはここ書いてないですけれども京大内外の人に、中の人も外の人も来てほしいということで、平日の昼休みをメインの時間帯に設定しています。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活動の証拠写真ということで、わかりやすく観察会の写真をお見せしたいと思います。記念すべき第１回の様子なんですけれども春先の天気もよかったですし、おかげさまで沢山の方にお越しいただきました。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こちら第二回ですね。５月なんですけれどもなかなか緑の色がきれいだと思い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こちらも第二回なんですけれども、植物園のある意味シンボリックな存在である生きた化石と呼ばれるメタセコイアの話をしているところで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こちら第５回なんですけれども、これは上を見上げているのは鳥を見ようとなさっているんですね。ガイドを一人メインで立てているんですけれども、ガイドは私のようなきのこの人もいれば植物の人もいるし昆虫の人もいるしまた鳥の方も、ということで、いろんな研究者の方にお願いしています。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これ本日の観察会ですね。村田先生が写っておられますけれども。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で、いよいよまとめですけれども、今後の考える会の活動について簡単に説明させていただきますけれども、観察会は非常に皆さんに好評ですし植物園のことを知っていただくのに、実物を見ていただくわけですから最良の方法だと思いますのでずっと継続していきたいと思います。そして本日皆様に提言案をお配りしたんですけれども、それに対する意見ですとかそれに今日のシンポジウムそのものに対する意見ですとかそういうものを集めまして、そのまままとめて管理者に提出したいと考えています。またですね、「考える会」なので、ずっと京大植物園のより良いあり方を考え続けたいというふうに考えています。本日のようなシンポジウムを提供することが次もあるかもしれません。</w:t>
      </w:r>
    </w:p>
    <w:p>
      <w:pPr>
        <w:pStyle w:val="Normal"/>
        <w:rPr>
          <w:rFonts w:ascii="ＭＳ 明朝" w:hAnsi="ＭＳ 明朝" w:eastAsia="ＭＳ 明朝" w:cs="ＭＳ 明朝"/>
          <w:color w:val="000000"/>
        </w:rPr>
      </w:pPr>
      <w:r>
        <w:rPr>
          <w:rFonts w:ascii="ＭＳ 明朝" w:hAnsi="ＭＳ 明朝" w:cs="ＭＳ 明朝" w:eastAsia="ＭＳ 明朝"/>
          <w:color w:val="000000"/>
        </w:rPr>
        <w:t>次ぎ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そして本日のシンポジウムが目指すものなんですけれども、テーマを温故知新としましたとおり、京大植物園の歴史を学びそれを踏まえた上で未来像を考えるということになっています。これまでですね伐採やその他の出来事をきっかけとしまして京大植物園に対して様々な意見を持った人々がいる、と。立場も違うし意見も違うとそういうことを知りましたけれども、その人達が集まって議論する場というのが残念ながらなかったわけですね。茶飲み話や愚痴の域を出ない話であった。それは勿体なかろうということで本日のこの場があるというふうに思います。様々な人が意見を出し合って議論しあう場となれば、それこそ企画者冥利に尽きるというものだと思います。また最終的に、管理者、管理主体に意見を何らかの形で汲み取ってもらわなければならないのですけれども、それを考える場にもしたいなというふうに考えております。次お願いし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最後に本日のプログラムを簡単に説明させていただきます。基調講演の演者として村田源先生におこしいただきました。京大理学部の植物学教室の講師として植物園の維持管理に関わってこられ、また植物図鑑の執筆者としても著明な方です。本日は「京大植物園が辿ってきた道」についてお話いただきます。続いて利用者の立場からといたしまして園内でクモの行動生態を研究されていました渡部健氏に発表いただき、また学部学生の立場からということで松崎洸史氏に発表いただきます。休憩を挟みましてパネルディスカッション、「大学植物園で何を学ぶか」を行います。パネラー（注：パネリスト）にはですね、京都大学の新旧の教官の方々にお越しいただいております。このシンポジウムがですね、植物園にとってもまた、参加者の皆様にとっても有意義なものとなることを祈念しつつ発表を終わらせていただきます。ありがとうございました。</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rPr>
      </w:pPr>
      <w:r>
        <w:rPr>
          <w:rFonts w:ascii="ＭＳ 明朝" w:hAnsi="ＭＳ 明朝" w:cs="ＭＳ 明朝" w:eastAsia="ＭＳ 明朝"/>
        </w:rPr>
        <w:t>司会者</w:t>
      </w:r>
    </w:p>
    <w:p>
      <w:pPr>
        <w:pStyle w:val="Normal"/>
        <w:rPr>
          <w:rFonts w:ascii="ＭＳ 明朝" w:hAnsi="ＭＳ 明朝" w:eastAsia="ＭＳ 明朝" w:cs="ＭＳ 明朝"/>
        </w:rPr>
      </w:pPr>
      <w:r>
        <w:rPr>
          <w:rFonts w:ascii="ＭＳ 明朝" w:hAnsi="ＭＳ 明朝" w:cs="ＭＳ 明朝" w:eastAsia="ＭＳ 明朝"/>
        </w:rPr>
        <w:t>　どうもありがとうございました。続きましてはちょっと時間もおしてしまっているので、早速ながらですね、村田先生の基調講演をいただきたいと思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基調講演</w:t>
      </w:r>
    </w:p>
    <w:p>
      <w:pPr>
        <w:pStyle w:val="Normal"/>
        <w:rPr>
          <w:rFonts w:ascii="ＭＳ 明朝" w:hAnsi="ＭＳ 明朝" w:eastAsia="ＭＳ 明朝" w:cs="ＭＳ 明朝"/>
          <w:b/>
          <w:b/>
          <w:sz w:val="28"/>
        </w:rPr>
      </w:pPr>
      <w:r>
        <w:rPr>
          <w:rFonts w:eastAsia="ＭＳ 明朝" w:cs="ＭＳ 明朝" w:ascii="ＭＳ 明朝" w:hAnsi="ＭＳ 明朝"/>
          <w:b/>
          <w:sz w:val="28"/>
        </w:rPr>
      </w:r>
    </w:p>
    <w:p>
      <w:pPr>
        <w:pStyle w:val="Normal"/>
        <w:rPr>
          <w:rFonts w:ascii="ＭＳ 明朝" w:hAnsi="ＭＳ 明朝" w:eastAsia="ＭＳ 明朝" w:cs="ＭＳ 明朝"/>
        </w:rPr>
      </w:pPr>
      <w:r>
        <w:rPr>
          <w:rFonts w:ascii="ＭＳ 明朝" w:hAnsi="ＭＳ 明朝" w:cs="ＭＳ 明朝" w:eastAsia="ＭＳ 明朝"/>
        </w:rPr>
        <w:t>村田源氏（元京都大学理学部植物学教室講師）</w:t>
      </w:r>
    </w:p>
    <w:p>
      <w:pPr>
        <w:pStyle w:val="TextBody"/>
        <w:rPr>
          <w:rFonts w:ascii="ＭＳ 明朝" w:hAnsi="ＭＳ 明朝" w:eastAsia="ＭＳ 明朝" w:cs="ＭＳ 明朝"/>
          <w:color w:val="000000"/>
        </w:rPr>
      </w:pPr>
      <w:r>
        <w:rPr>
          <w:rFonts w:ascii="ＭＳ 明朝" w:hAnsi="ＭＳ 明朝" w:cs="ＭＳ 明朝" w:eastAsia="ＭＳ 明朝"/>
          <w:color w:val="000000"/>
        </w:rPr>
        <w:t>　失礼いたします。村田でございます。今日私はここで喋らせて頂くことになったのはきっと私が昔のことを一番よく知っておるだろう、ということで引っぱり出されたのではないかと思うのですが、今日見渡しますともっとご年輩の色んなことをご存じの方も何人か来ていらっしゃるようでございますので、もし私の記憶違いがあったら、そういった不確かな問題がありましたらまたあとでご訂正を願いたいと思います。それではまず私の聞いたり見たりしております範囲の中で、どういう道を辿ってきたかということの概略をお話させていただきたいと思います。</w:t>
      </w:r>
    </w:p>
    <w:p>
      <w:pPr>
        <w:pStyle w:val="Normal"/>
        <w:rPr>
          <w:rFonts w:ascii="ＭＳ 明朝" w:hAnsi="ＭＳ 明朝" w:eastAsia="ＭＳ 明朝" w:cs="ＭＳ 明朝"/>
        </w:rPr>
      </w:pPr>
      <w:r>
        <w:rPr>
          <w:rFonts w:ascii="ＭＳ 明朝" w:hAnsi="ＭＳ 明朝" w:cs="ＭＳ 明朝" w:eastAsia="ＭＳ 明朝"/>
        </w:rPr>
        <w:t>　先ほどもありましたように、一番最初設立されましたのは</w:t>
      </w:r>
      <w:r>
        <w:rPr>
          <w:rFonts w:eastAsia="ＭＳ 明朝" w:cs="ＭＳ 明朝" w:ascii="ＭＳ 明朝" w:hAnsi="ＭＳ 明朝"/>
        </w:rPr>
        <w:t>1923</w:t>
      </w:r>
      <w:r>
        <w:rPr>
          <w:rFonts w:ascii="ＭＳ 明朝" w:hAnsi="ＭＳ 明朝" w:cs="ＭＳ 明朝" w:eastAsia="ＭＳ 明朝"/>
        </w:rPr>
        <w:t>年（大正</w:t>
      </w:r>
      <w:r>
        <w:rPr>
          <w:rFonts w:eastAsia="ＭＳ 明朝" w:cs="ＭＳ 明朝" w:ascii="ＭＳ 明朝" w:hAnsi="ＭＳ 明朝"/>
        </w:rPr>
        <w:t>12</w:t>
      </w:r>
      <w:r>
        <w:rPr>
          <w:rFonts w:ascii="ＭＳ 明朝" w:hAnsi="ＭＳ 明朝" w:cs="ＭＳ 明朝" w:eastAsia="ＭＳ 明朝"/>
        </w:rPr>
        <w:t>年）だったと思います。当時の植物学教室というのは郡場寛先生が、丁度農学部の設立準備委員をしていらっしゃたんじゃないかと思います。あの辺り一円は昔の白川の扇状地で、耕作地で大部分が水田につくられていまして、野菜だとかその他色んなものが作られていたところを買い上げて大学のキャンパスにしたんです。そしてこの北の方といいますか一方の広場は農学部のいわゆる物干し場ということで設置されまして、あと半分を植物園ということで色々設計し木を植えられたということを聞きおよんでおります。そしてちょうどあの植物園の設立に関係されたのは、もうお亡くなりになりましたけれども三木茂先生が、丁度助手の時代です。その頃は園丁として勤めていらっしゃいました井上清三郎さんを中心に、その時聞きますと７・８人はいらっしゃたそうですけれども、実際に付近の山に採集に行ったり、或いはあちこちの植木屋さんから苗を仕入れたり、その後また日華事変から大東亜戦争に発展しましたけれども、戦争中に従軍した地域地域にいらっしゃった時に、中国とかあるいは南の方から、現地の種子を採集されたり苗を採ったりして届けられたものが植えられたというふうに聞いておりますが。</w:t>
      </w:r>
    </w:p>
    <w:p>
      <w:pPr>
        <w:pStyle w:val="TextBody"/>
        <w:rPr>
          <w:rFonts w:ascii="ＭＳ 明朝" w:hAnsi="ＭＳ 明朝" w:eastAsia="ＭＳ 明朝" w:cs="ＭＳ 明朝"/>
          <w:color w:val="000000"/>
        </w:rPr>
      </w:pPr>
      <w:r>
        <w:rPr>
          <w:rFonts w:ascii="ＭＳ 明朝" w:hAnsi="ＭＳ 明朝" w:cs="ＭＳ 明朝" w:eastAsia="ＭＳ 明朝"/>
          <w:color w:val="000000"/>
        </w:rPr>
        <w:t>　郡場先生というのは非常にユニークな大先生で色々逸話が残っておりますけれども、一つはこの理学部の植物園というものを設置された最初の構想にもそれが大いに関係してるんじゃないかと思うのです。先程お話がありましたように、いろいろ珍しいものを植えて見せるということよりもですね、この大学のキャンパスの中に自然林に近いその林を造りたいという構想が非常に根強くあったように思われます。</w:t>
      </w:r>
    </w:p>
    <w:p>
      <w:pPr>
        <w:pStyle w:val="Normal"/>
        <w:rPr/>
      </w:pPr>
      <w:r>
        <w:rPr>
          <w:rFonts w:ascii="ＭＳ 明朝" w:hAnsi="ＭＳ 明朝" w:cs="ＭＳ 明朝" w:eastAsia="ＭＳ 明朝"/>
        </w:rPr>
        <w:t>　ちょっと脱線しますけれども、私自身のかんじですが、日本の植物園といいますのは欧米の植物園にくらべますとどうもかなり異端なといいますかセンスの違うところがありまして、どこ行きましても大体色々と珍しい草やなんやですね、そんなものが植えてありまして、一般に公開して見て頂くというのがどうも主体となっております。まあここは大学の中の狭いキャンパスの中に研究を主体としてお造りになったということで、もちろんそれもある訳なんですけれども。植物園を日本に造るという気運が発達したのは明治新政府が独立しまして、それぞれ欧米先進国にお手本を見にいらっしゃったんだと思いますけれども、欧米の古い立派な植物園といいますと本来研究施設の研究者が、色んなところから集めてきたものをその「</w:t>
      </w:r>
      <w:r>
        <w:rPr>
          <w:rFonts w:eastAsia="ＭＳ 明朝" w:cs="ＭＳ 明朝" w:ascii="ＭＳ 明朝" w:hAnsi="ＭＳ 明朝"/>
        </w:rPr>
        <w:t>garden</w:t>
      </w:r>
      <w:r>
        <w:rPr>
          <w:rFonts w:ascii="ＭＳ 明朝" w:hAnsi="ＭＳ 明朝" w:cs="ＭＳ 明朝" w:eastAsia="ＭＳ 明朝"/>
        </w:rPr>
        <w:t>」に植えて、そして閉ざしておくのはもったいないからということで、そこだけが一般公開になっているというのが本来なのですけれども。おそらく明治初期の議員さん達が海外視察にいらっしゃってですね、まずそこしか見られないということもあったんじゃなかろうかと思いますけれども。成る程立派なものが作ってあってこれが先進国の植物園かということで、何とか日本にもということがおおいにあったんじゃないかと私勝手に想像するんですけれど。本来ならばですね、植物園は英語で</w:t>
      </w:r>
      <w:r>
        <w:rPr>
          <w:rFonts w:eastAsia="ＭＳ 明朝" w:cs="ＭＳ 明朝" w:ascii="ＭＳ 明朝" w:hAnsi="ＭＳ 明朝"/>
        </w:rPr>
        <w:t>botanic garden</w:t>
      </w:r>
      <w:r>
        <w:rPr>
          <w:rFonts w:ascii="ＭＳ 明朝" w:hAnsi="ＭＳ 明朝" w:cs="ＭＳ 明朝" w:eastAsia="ＭＳ 明朝"/>
        </w:rPr>
        <w:t>とか</w:t>
      </w:r>
      <w:r>
        <w:rPr>
          <w:rFonts w:eastAsia="ＭＳ 明朝" w:cs="ＭＳ 明朝" w:ascii="ＭＳ 明朝" w:hAnsi="ＭＳ 明朝"/>
        </w:rPr>
        <w:t>botanical garden</w:t>
      </w:r>
      <w:r>
        <w:rPr>
          <w:rFonts w:ascii="ＭＳ 明朝" w:hAnsi="ＭＳ 明朝" w:cs="ＭＳ 明朝" w:eastAsia="ＭＳ 明朝"/>
        </w:rPr>
        <w:t>というようにですね、本来</w:t>
      </w:r>
      <w:r>
        <w:rPr>
          <w:rFonts w:eastAsia="ＭＳ 明朝" w:cs="ＭＳ 明朝" w:ascii="ＭＳ 明朝" w:hAnsi="ＭＳ 明朝"/>
        </w:rPr>
        <w:t>b</w:t>
      </w:r>
      <w:r>
        <w:rPr>
          <w:rFonts w:eastAsia="ＭＳ 明朝" w:cs="ＭＳ 明朝" w:ascii="ＭＳ 明朝" w:hAnsi="ＭＳ 明朝"/>
        </w:rPr>
        <w:t>otany</w:t>
      </w:r>
      <w:r>
        <w:rPr>
          <w:rFonts w:ascii="ＭＳ 明朝" w:hAnsi="ＭＳ 明朝" w:cs="ＭＳ 明朝" w:eastAsia="ＭＳ 明朝"/>
        </w:rPr>
        <w:t>というのはこれ植物学であって決して植物じゃないわけなんですけれども、それが日本に入りますと途端に植物園というふうに訳されたということにもですね、その裏に色々問題が憶測すると考えられるのですけれども。私はそこで日本に入る途端にですね、名実共に学が落ちてしまったのが現在の植物園じゃないかというような皮肉った考えを持っているのですけれども。皆さんそれぞれお考えいただいた方がいいと思いますけれども、あまりいらんこというてると時間がありませんので。</w:t>
      </w:r>
    </w:p>
    <w:p>
      <w:pPr>
        <w:pStyle w:val="Normal"/>
        <w:rPr>
          <w:rFonts w:ascii="ＭＳ 明朝" w:hAnsi="ＭＳ 明朝" w:eastAsia="ＭＳ 明朝" w:cs="ＭＳ 明朝"/>
        </w:rPr>
      </w:pPr>
      <w:r>
        <w:rPr>
          <w:rFonts w:ascii="ＭＳ 明朝" w:hAnsi="ＭＳ 明朝" w:cs="ＭＳ 明朝" w:eastAsia="ＭＳ 明朝"/>
        </w:rPr>
        <w:t>　郡場先生はまたシンガポールの植物園へ施政長官としていらっしゃいました。当時の施政長官というと軍部で大変偉い方ですので当時南方に展開していた兵隊さんたちの幹部の方々が、どんな偉い人が来られるんやろということで迎えにみえてたらですね、なんか蝙蝠傘と日本刀をこう束ねてもってぐるるっと、みすぼらしい格好で歩いてこられたということで将校の方々がびっくりしたというようなお話も聞いております。それから、いつかその理学部の教授会でですね、植物園というてしてるけれどもどうもこういっぱい草が生えてるやないかということで話題になったそうなんですが、その時に郡場先生が仰ったことではですね、この我々の特に生態方面の研究者達にとっては、その辺の雑草というのはこれ大切な研究素材だということを仰ったと聞き及んでおりますが。まあそういう精神でお造りになったのが、その後小泉源一先生だとか北村四郎先生だとか、まあ分類の先生方に引き継がれてきているようですけれども。最初は今日もご覧になったと思いますが、真ん中にちょっとこう築山が造ってありましてその横に小さい池が造ってあり、ひとつこう洞窟みたいなものを造ってありまして、昔そのヒカリゴケをそこに作っていらっしゃったということを聞き及んでいるんですが、私が京大にお世話になったのは昭和</w:t>
      </w:r>
      <w:r>
        <w:rPr>
          <w:rFonts w:eastAsia="ＭＳ 明朝" w:cs="ＭＳ 明朝" w:ascii="ＭＳ 明朝" w:hAnsi="ＭＳ 明朝"/>
        </w:rPr>
        <w:t>22</w:t>
      </w:r>
      <w:r>
        <w:rPr>
          <w:rFonts w:ascii="ＭＳ 明朝" w:hAnsi="ＭＳ 明朝" w:cs="ＭＳ 明朝" w:eastAsia="ＭＳ 明朝"/>
        </w:rPr>
        <w:t>年の秋だったと思いますが、もうその頃にはヒカリゴケは影も形もありませんでしたけれども。</w:t>
      </w:r>
    </w:p>
    <w:p>
      <w:pPr>
        <w:pStyle w:val="Normal"/>
        <w:rPr>
          <w:rFonts w:ascii="ＭＳ 明朝" w:hAnsi="ＭＳ 明朝" w:eastAsia="ＭＳ 明朝" w:cs="ＭＳ 明朝"/>
        </w:rPr>
      </w:pPr>
      <w:r>
        <w:rPr>
          <w:rFonts w:ascii="ＭＳ 明朝" w:hAnsi="ＭＳ 明朝" w:cs="ＭＳ 明朝" w:eastAsia="ＭＳ 明朝"/>
        </w:rPr>
        <w:t>　そうしてだいたいこの植物学教室がですね、その管理運営の主体だということでして、その当時を思い出してみますと植物園として幾らかの予算が下りていたようです。それは考えてみますとおそらくこれは学内の予算配分で考えられていたんじゃないかと思いますけれども。今日ご覧になりましたように門の門柱のところに立派な理学部植物園という焼き物の看板がかかっておりますが、あれは非常に大事やから大事にしとけよと私が北村先生から伺った記憶があるんですけれども、あれは誰がいつお作りになったかさっぱりわかりません。ひょっとしたらお年寄りの鈴鹿先生がご存じかもしれないと思ってお伺いしてみたんですけれどもやっぱり知らんと仰ってまして、あれはどうも大学からですね、立派な門柱ができた時にどなたかがお作りになったんじゃないかと思いますけれども。その理学部植物園という表題が非常に大事だと仰った意味は、今から考えてみますとほとんど当時はこの植物学教室が管理の主体となっておりましたけれども、多少とも予算を頂いているということになりますと、これはもう本部からか学部の中での配慮かよく知りませんけれども、植物学教室だけの持ち物じゃないということをですね、職員その他皆さんに認識していただいておく必要があるということで大事にしとけよと仰ったんじゃないかと思います。今日も無事立派な看板が下がってまして安心したわけなんですけれども。そして最初のころ私もよく知らないんですけれども、築山を中心にしてですね、先程申しましたように郡場先生は自然林に近い生態系の安定した林を造りたいと。日本の様な環境ではほっとけば森林になるところなんですけれども、それをああいう昔水田やったところにですね、ほったらかして天然の更新を待ってたらこれはいつになるかわからないということで、ある程度下地を人工的に造ってですね、それがうまいことこう理想的に成長できるように適当に我々の生態学の知識を用いてですね、手入れをするということが本来だったのじゃないかと思います。そしてその周辺部に、周辺部の平地の部分ですけれども、もう今ではほとんど見られなくなった昔の面影が、私がお邪魔した当時はですね、まだかなり色濃く昔のその「分類園」という構想の名残がありまして、大きな樹木の科別にですね、ここはバラの仲間を集める、ここはマグノリア（モクレンの仲間）の仲間を集めると、このあたりにはカシとかシイとかそういうブナ科の植物を集めるというような構想でお植えになったようですけれども、今日まだその面影が辛うじて残っているのはそのブナ科の一番奥のですね、あの辺の林じゃないかと思いますが。そこでも丁度今日道のところに落ち葉が掃いて溜めてありまして、私もふっと気がついたんですけれども、落ち葉がつもりますと青い草が全部枯れまして、ほっとくとああいう下の草がみな駄目になってしまうんですね。それからその下草を適当に緑に維持するためには落ち葉を適当に掃いてですね、のけてやらなくては駄目なんです。その一角はそういうずっと精神が引き継がれておりますので今でも青々とですね、ちょっと他所のところと違う草本類が茂っておりまして、今日も丁度その辺観察会で歩いていらっしゃいましたのでその案内の方のあいだにちょっと失礼してですね、その意味をちょっと皆様方にお喋りしたような場所があったんでございますけれども。</w:t>
      </w:r>
    </w:p>
    <w:p>
      <w:pPr>
        <w:pStyle w:val="Normal"/>
        <w:rPr>
          <w:rFonts w:ascii="ＭＳ 明朝" w:hAnsi="ＭＳ 明朝" w:eastAsia="ＭＳ 明朝" w:cs="ＭＳ 明朝"/>
        </w:rPr>
      </w:pPr>
      <w:r>
        <w:rPr>
          <w:rFonts w:ascii="ＭＳ 明朝" w:hAnsi="ＭＳ 明朝" w:cs="ＭＳ 明朝" w:eastAsia="ＭＳ 明朝"/>
        </w:rPr>
        <w:t>　それからちょうど植物園の中にですね、植物生態研究施設というものが造られまして、あれができましたのはいつでしたか、えーっと</w:t>
      </w:r>
      <w:r>
        <w:rPr>
          <w:rFonts w:eastAsia="ＭＳ 明朝" w:cs="ＭＳ 明朝" w:ascii="ＭＳ 明朝" w:hAnsi="ＭＳ 明朝"/>
        </w:rPr>
        <w:t>1964</w:t>
      </w:r>
      <w:r>
        <w:rPr>
          <w:rFonts w:ascii="ＭＳ 明朝" w:hAnsi="ＭＳ 明朝" w:cs="ＭＳ 明朝" w:eastAsia="ＭＳ 明朝"/>
        </w:rPr>
        <w:t>年ですか、そしてそれ以来ですね、（植物）生態研究施設というものの管理に植物園が任された。それまでは植物（学）教室というものが主に主体となって管理を行っていたということだと思いますが、それも戦争以前はですね、講座も少なかったですけれども、まあ昔の帝国大学時代ですが、植物学教室の教授が責任を持って色々采配を振るっていらっしゃったんだと想像するんですが、その時代のことは私全く存じあげません。丁度私が植物学教室にお邪魔するようになって大体</w:t>
      </w:r>
      <w:r>
        <w:rPr>
          <w:rFonts w:eastAsia="ＭＳ 明朝" w:cs="ＭＳ 明朝" w:ascii="ＭＳ 明朝" w:hAnsi="ＭＳ 明朝"/>
        </w:rPr>
        <w:t>1950</w:t>
      </w:r>
      <w:r>
        <w:rPr>
          <w:rFonts w:ascii="ＭＳ 明朝" w:hAnsi="ＭＳ 明朝" w:cs="ＭＳ 明朝" w:eastAsia="ＭＳ 明朝"/>
        </w:rPr>
        <w:t>年頃だったと記憶するんですけれども、その頃に植物学教室の運営会というものが組織されました。そして教官のみならず技官、雇員、用務員の方たち皆様も運営委員ということで、全体の方々の意見を聞いて民主的に運営しようということで始められたんだと思います。それからこれはもう私が退官してからになると思いますけれども、（植物）生態研究施設というものがですね、京都大学の今の生態学研究センターですかそれに昇格することになりまして、そして一応理学部からは組織的には離れるという形になって、それから後も暫く植物関係の方はあの中に研究室をそのまま使っていらっしゃいましたんですけれども。（植物園の）管理は植物学教室の方に移って昔ながらの管理体制になったと思います。その頃から植物学教室の中の研究者自身のそれぞれのテーマがですね、だんだんこう時代と共に細かく分かれてそれぞれ特殊化して参りまして、植物園というようなものを全体をカバーして運営するということがだんだん具体的に難しくなってきたんじゃないかと想像するのでございますけれども。ちょうどその（生態学）研究センターが発足してからですね、生態研（センター）と植物学教室とが暫く共同で運営するというような時代もあったようですが、そこでこの植物園自身の今の位置付けということがこれからも大きな問題になってくると思いますけれども、これ植物園といいながらですね、本当の意味のちゃんと官制のしかれた植物園じゃないわけですね。学内で勝手にこう植物園と呼んでいるだけで何もない。いわば昔流に考えたらですね、植物学教室のあるそういった方面の研究を主体でやっていらっしゃる講座の持ち物みたいなものである。当然その教授の先生のテーマが変わればそれに沿って変わるというのも当然でありまして。ところがですね、今までのように、今日もご覧になりましたように設立されてから</w:t>
      </w:r>
      <w:r>
        <w:rPr>
          <w:rFonts w:eastAsia="ＭＳ 明朝" w:cs="ＭＳ 明朝" w:ascii="ＭＳ 明朝" w:hAnsi="ＭＳ 明朝"/>
        </w:rPr>
        <w:t>80</w:t>
      </w:r>
      <w:r>
        <w:rPr>
          <w:rFonts w:ascii="ＭＳ 明朝" w:hAnsi="ＭＳ 明朝" w:cs="ＭＳ 明朝" w:eastAsia="ＭＳ 明朝"/>
        </w:rPr>
        <w:t>年もなりますとですね、随分この大木も大きくなりまして、下の草本からさらにその動物までですね、全体としてバランスのとれた自然の生態系というものがそこに独自に発達しております。ですからこの郡場先生がお移りになって当初はですね、あんなとこでアリの研究をしようとかその他いろいろ寄生虫の研究をしようとかいうようなことは想像も出来なかったものがですね、ここに完全にできるというフィールドができたということは現在の植物園の非常にこれ大きいメリットではないかと私は思うんです。もうひとつその一人前でなかったということが非常にこうメリットとなってますのは、あそこにその植物（生態）研究施設というものができた時のいきさつというものにもあると思うんです。あの時の概算要求では、植物園というてる半身不随みたいな植物園を核にしてそれを植物研究施設にしてほしいという概算要求を、我々皆あの運営会でいろいろ論議した末に出したはずなんです。ところが本部を通ってさらに文部省（当時）に行きますと文部省には京都大学に植物園というのはありませんのですね。それで現在の京大植物園とは何の関係もなしに植物生態研究施設というものがぽんときたわけですね。それであの植物園はそのまま昔のまま残って、その中に植物生態研究施設が建ったというような結果になったんじゃないかと私は理解してるんですが、もし間違っていたらまた正確なことをご存じの方は訂正願いたいと思いますが。</w:t>
      </w:r>
    </w:p>
    <w:p>
      <w:pPr>
        <w:pStyle w:val="TextBody"/>
        <w:rPr>
          <w:rFonts w:ascii="ＭＳ 明朝" w:hAnsi="ＭＳ 明朝" w:eastAsia="ＭＳ 明朝" w:cs="ＭＳ 明朝"/>
          <w:color w:val="000000"/>
        </w:rPr>
      </w:pPr>
      <w:r>
        <w:rPr>
          <w:rFonts w:ascii="ＭＳ 明朝" w:hAnsi="ＭＳ 明朝" w:cs="ＭＳ 明朝" w:eastAsia="ＭＳ 明朝"/>
          <w:color w:val="000000"/>
        </w:rPr>
        <w:t>　そういうこともありまして植物園と申してますがこれは京都大学の中だけの話で、決してこれ一人前の植物園ではない。一昨年になりますが、京大の標本庫も同じで現在は京都大学総合博物館ができてその中に植物標本庫としてちゃんと官制もしかれて人員もついてやっとそこにできあがったわけです。あれと同じように本来の植物園というものになればですね、ちゃんと園長からスタッフ、それぞれ人員もついて予算も付いてきているはずでして、それですとそれの管理を任されている講座の意見その他で勝手なことはできないわけなんですけれども、今の生態植物園というのはこれは学内だけの内緒の話といっても過言ではない状態ですから、あるいはその講座の主体のですね、教授の先生方が『実はわしのテーマはこうやから、あんな草や木ばかり生やしといても負担ばかりかかって何もならんから、みんな切ってしまって実験材料作る畑にしようか』ということでまとまればですね、そうされても一向に構わないと。それが私が大学のああいう現在のような状態の植物園のいいとこじゃないかと思います。ところが今丁度</w:t>
      </w:r>
      <w:r>
        <w:rPr>
          <w:rFonts w:eastAsia="ＭＳ 明朝" w:cs="ＭＳ 明朝" w:ascii="ＭＳ 明朝" w:hAnsi="ＭＳ 明朝"/>
          <w:color w:val="000000"/>
        </w:rPr>
        <w:t>80</w:t>
      </w:r>
      <w:r>
        <w:rPr>
          <w:rFonts w:ascii="ＭＳ 明朝" w:hAnsi="ＭＳ 明朝" w:cs="ＭＳ 明朝" w:eastAsia="ＭＳ 明朝"/>
          <w:color w:val="000000"/>
        </w:rPr>
        <w:t>年たって昔からの自然の生態が回復してきた。それをもう一ぺん新しいとこでやろうと思ったらだいたい似たような年数を経ないとできないいうことはこれ非常に大きい問題ですので、これからやっぱりそういう問題とですね、色々研究者があのフィールドを使う、その課題の問題とそれぞれこれバランスがとれるように考えるというのが、これからの京大の植物園を考える問題の一番主眼になるのではないかと思いますね。</w:t>
      </w:r>
    </w:p>
    <w:p>
      <w:pPr>
        <w:pStyle w:val="Normal"/>
        <w:rPr>
          <w:rFonts w:ascii="ＭＳ 明朝" w:hAnsi="ＭＳ 明朝" w:eastAsia="ＭＳ 明朝" w:cs="ＭＳ 明朝"/>
        </w:rPr>
      </w:pPr>
      <w:r>
        <w:rPr>
          <w:rFonts w:ascii="ＭＳ 明朝" w:hAnsi="ＭＳ 明朝" w:cs="ＭＳ 明朝" w:eastAsia="ＭＳ 明朝"/>
        </w:rPr>
        <w:t>　こんなことで要領を得ませんでしたけれども、今までの経緯をざっと私なりの感覚で申し上げました。</w:t>
      </w:r>
    </w:p>
    <w:p>
      <w:pPr>
        <w:pStyle w:val="Normal"/>
        <w:rPr/>
      </w:pPr>
      <w:r>
        <w:rPr>
          <w:rFonts w:ascii="ＭＳ 明朝" w:hAnsi="ＭＳ 明朝" w:cs="ＭＳ 明朝" w:eastAsia="ＭＳ 明朝"/>
        </w:rPr>
        <w:t>　先程言い忘れましたけれども、丁度この（植物）生態研究施設ができましてね、初代の所長・施設長として畠山伊佐男先生が就任されました。先生が丁度退官される記念の時にですね、丁度私と田端さんとが色々協議しましてなんとかこう植物園のリストでも作ろうじゃないかと。もうこんなに長い歴史があるのにですね、一回もリストが出ていないのでやろうじゃないかということで、最初にまず樹木調査からやらにゃならんということで、だいたい５年計画でスタートしたわけなんです。そしてずっと園内に生えてる木の中でちょっとこう手で木の周囲を測れるようなものは、皆地図の上に種類をマークしようということから始めたのですけれども。それでやってみてびっくりしましたのはね、あの植物園の中の林冠を覆っているのは大体７割近くまでが、ムクノキとエノキとになってしまっていたのです。色んな鳥が来てこう種を播いてそれがひとり生えてきたわけだと思うんですが、非常に成長が速いのでもう瞬く間に大きくなるのですね。小さいうちにちょっとはさみでつまんどけばわけないんですけれども、ある程度大きくなってこう見上げんならんようになるとね、どうもほとんど井上清三郎さんを大将にして、当時我々は勝手に園丁さんと呼んでおりましたけども、まあ正確にいうと最近ではその技能員というのが正式な職種だということなんですけれども、そういう方たちの判断だけでは手におえなくなって、のこぎりで勝手に伐ると大きな林冠が空きましていろいろ不都合なことが起きてくる。それと同時にあれだけ密集して生えていますのでね、とにかく速く伸びようということで見上げても目の届くあたりまでは枝も何もないんですね。実際木の肌触ってこの木何の木やということで非常に苦労してみますとなんやこれはエノキやないかということでですね、これには困りました。郡場先生が最初に色々考えて木を植えられた時にはこんなことはおそらく考えていらっしゃらなかっただろうと思われます。これは今ちゃんと手入れをしなかったらですね、植えて大事にしている木はみんな枯れてしまって、ムク（ノキ）とエノキとそのへんの自然に発達したような自然林になってしまうということです（沖積地の平野林）。またある程度大きくなってますとですね、あれは国有財産ということで理学部の中で合意を得ても勝手に伐れないとそういうこともありまして、まあそういうことも本部に行っていろいろ交渉してある程度までこう目をつぶってもらいまして、下に大事な木があるので倒さないと困る。そうかといって上の枝だけおおきくはらっておくということではあまりにもみすぼらしいですからね。ということで色々苦労したんですけれども、その時にリストを作りましたのが理学部紀要の</w:t>
      </w:r>
      <w:r>
        <w:rPr>
          <w:rFonts w:eastAsia="ＭＳ 明朝" w:cs="ＭＳ 明朝" w:ascii="ＭＳ 明朝" w:hAnsi="ＭＳ 明朝"/>
        </w:rPr>
        <w:t>1973</w:t>
      </w:r>
      <w:r>
        <w:rPr>
          <w:rFonts w:ascii="ＭＳ 明朝" w:hAnsi="ＭＳ 明朝" w:cs="ＭＳ 明朝" w:eastAsia="ＭＳ 明朝"/>
        </w:rPr>
        <w:t>年の</w:t>
      </w:r>
      <w:r>
        <w:rPr>
          <w:rFonts w:eastAsia="ＭＳ 明朝" w:cs="ＭＳ 明朝" w:ascii="ＭＳ 明朝" w:hAnsi="ＭＳ 明朝"/>
        </w:rPr>
        <w:t>Biology</w:t>
      </w:r>
      <w:r>
        <w:rPr>
          <w:rFonts w:ascii="ＭＳ 明朝" w:hAnsi="ＭＳ 明朝" w:cs="ＭＳ 明朝" w:eastAsia="ＭＳ 明朝"/>
        </w:rPr>
        <w:t>シリーズ</w:t>
      </w:r>
      <w:r>
        <w:rPr>
          <w:rFonts w:eastAsia="ＭＳ 明朝" w:cs="ＭＳ 明朝" w:ascii="ＭＳ 明朝" w:hAnsi="ＭＳ 明朝"/>
        </w:rPr>
        <w:t>Vol.</w:t>
      </w:r>
      <w:r>
        <w:rPr>
          <w:rFonts w:eastAsia="ＭＳ 明朝" w:cs="ＭＳ 明朝" w:ascii="ＭＳ 明朝" w:hAnsi="ＭＳ 明朝"/>
        </w:rPr>
        <w:t>6 No.2</w:t>
      </w:r>
      <w:r>
        <w:rPr>
          <w:rFonts w:ascii="ＭＳ 明朝" w:hAnsi="ＭＳ 明朝" w:cs="ＭＳ 明朝" w:eastAsia="ＭＳ 明朝"/>
        </w:rPr>
        <w:t>というものに、この植物園のリストが出ております。このときに田端さんと相談しまして、よその植物園で植物園目録に出ているのはみんな園内に植栽されている木や草の名前だけで、それやったら面白くないし、折角ここで先輩が非常に苦労してお集めになったのですからわかるところだけでも色々聞いてですね、ソース（来歴）のはっきりわからないものも随分ありましたけれども、わかるものだけでもなんとか辿ろうやないかということでこう色々努力いたしました。丁度その時には設立の当初から関係されました三木先生とかですね、園丁をしてずっと官舎に住んでいらっしゃって管理していただきました井上清三郎さんがまだご存命でして、そのお二人の方に色々昔のことを思い出していただいて、これはどこから採ってきたとか、これは三木先生と一緒にどこどこの山に採集に行って採ってきたとか、ある時にはですね、三木先生が中国へ自分でいらっしゃった時に珍しい木を見つけて、それを郵便で井上さんのとこに届けてまかされたとか（今日植物園で説明されましたイヌカラマツ）、その他色々とその来歴を詮索してわかりました。私もそれまで気がつかなかったのですけれども一番大きな収穫は、今日一部の方にはお話したかもしれませんけれども、植物園の一番奥のところのすみにありました</w:t>
      </w:r>
      <w:r>
        <w:rPr>
          <w:rFonts w:eastAsia="ＭＳ 明朝" w:cs="ＭＳ 明朝" w:ascii="ＭＳ 明朝" w:hAnsi="ＭＳ 明朝"/>
          <w:i/>
        </w:rPr>
        <w:t>Sequoia sempervirens</w:t>
      </w:r>
      <w:r>
        <w:rPr>
          <w:rFonts w:ascii="ＭＳ 明朝" w:hAnsi="ＭＳ 明朝" w:cs="ＭＳ 明朝" w:eastAsia="ＭＳ 明朝"/>
        </w:rPr>
        <w:t>というかなり立派な木がありますけれども、かなり大きな木になってましてね、これ一体どうしたもんやろうということで色々訊いてたんですけれどもよくわからなかったんですが、ひょっとしたらそれ井上さんが農学部の圃場から貰ったのかもしれんと仰いまして、農学部の演習林へ行って調べましたら丁度昔沼田大學先生がね、アメリカの</w:t>
      </w:r>
      <w:r>
        <w:rPr>
          <w:rFonts w:eastAsia="ＭＳ 明朝" w:cs="ＭＳ 明朝" w:ascii="ＭＳ 明朝" w:hAnsi="ＭＳ 明朝"/>
        </w:rPr>
        <w:t>Arnold Arboretum (of Harvard Univ.)</w:t>
      </w:r>
      <w:r>
        <w:rPr>
          <w:rFonts w:ascii="ＭＳ 明朝" w:hAnsi="ＭＳ 明朝" w:cs="ＭＳ 明朝" w:eastAsia="ＭＳ 明朝"/>
        </w:rPr>
        <w:t>へ留学していらっしゃった時に色々むこうから農学部の方へ種をお送りになった。そしてあそこの圃場で種をまかされたことがわかりました。そしてその他記憶をたどってもはっきりしませんけれども２・３本そういうものがあったと記憶します。特にあのセコイアは農学部の演習林の事務所の前にほとんど同じ大きさの木がありまして、それも質問しますと確かにそうして圃場で種をまかされて植えたものだとわかりまして、その片割れが植わっているとソースがはっきりしたのです。</w:t>
      </w:r>
    </w:p>
    <w:p>
      <w:pPr>
        <w:pStyle w:val="Normal"/>
        <w:rPr/>
      </w:pPr>
      <w:r>
        <w:rPr>
          <w:rFonts w:ascii="ＭＳ 明朝" w:hAnsi="ＭＳ 明朝" w:cs="ＭＳ 明朝" w:eastAsia="ＭＳ 明朝"/>
        </w:rPr>
        <w:t>　それからそのメタセコイア（</w:t>
      </w:r>
      <w:r>
        <w:rPr>
          <w:rFonts w:eastAsia="ＭＳ 明朝" w:cs="ＭＳ 明朝" w:ascii="ＭＳ 明朝" w:hAnsi="ＭＳ 明朝"/>
          <w:i/>
        </w:rPr>
        <w:t>Metasequoia</w:t>
      </w:r>
      <w:r>
        <w:rPr>
          <w:rFonts w:eastAsia="ＭＳ 明朝" w:cs="ＭＳ 明朝" w:ascii="ＭＳ 明朝" w:hAnsi="ＭＳ 明朝"/>
          <w:i/>
        </w:rPr>
        <w:t xml:space="preserve"> glyptostroboides</w:t>
      </w:r>
      <w:r>
        <w:rPr>
          <w:rFonts w:ascii="ＭＳ 明朝" w:hAnsi="ＭＳ 明朝" w:cs="ＭＳ 明朝" w:eastAsia="ＭＳ 明朝"/>
        </w:rPr>
        <w:t>）もアメリカのチェイニー（</w:t>
      </w:r>
      <w:r>
        <w:rPr>
          <w:rFonts w:eastAsia="ＭＳ 明朝" w:cs="ＭＳ 明朝" w:ascii="ＭＳ 明朝" w:hAnsi="ＭＳ 明朝"/>
        </w:rPr>
        <w:t>R. W. Chaney</w:t>
      </w:r>
      <w:r>
        <w:rPr>
          <w:rFonts w:ascii="ＭＳ 明朝" w:hAnsi="ＭＳ 明朝" w:cs="ＭＳ 明朝" w:eastAsia="ＭＳ 明朝"/>
        </w:rPr>
        <w:t>）博士がですね、三木先生が植物遺体で土の中から見つかったものを色々こう合成して、こういうものだったに違いないということで化石で発表されたのですが、それも聞きますと丁度あの日華事変からですね、だんだん戦争がエスカレートしまして、三木先生の論文が印刷紀要に載ってそしてその送り出されるとこまでいったのですけれども、まあ送り出されたんかもしれませんが、中国関係とかロシアとかはですね、みな郵便不通になって返されてきたと。アメリカとかオランダとかそういうところにだけはどうも渡っていたらしくてですね、あれも私がびっくりしましたのは遺体を組み立ててああいう植物があったということは、大体専門に色々そういうことをおやりになった方はすぐ到達できると思いますけれども、あれが落葉（性）のものであるということをわずかな枝の先の芽で認識されたという三木先生のこの眼力というものは相当なものだったと思います。それで北海道の石狩炭田とかですね、夕張その他から発見され、これは日本にしかないということで</w:t>
      </w:r>
      <w:r>
        <w:rPr>
          <w:rFonts w:eastAsia="ＭＳ 明朝" w:cs="ＭＳ 明朝" w:ascii="ＭＳ 明朝" w:hAnsi="ＭＳ 明朝"/>
          <w:i/>
        </w:rPr>
        <w:t>Sequoia japonica</w:t>
      </w:r>
      <w:r>
        <w:rPr>
          <w:rFonts w:ascii="ＭＳ 明朝" w:hAnsi="ＭＳ 明朝" w:cs="ＭＳ 明朝" w:eastAsia="ＭＳ 明朝"/>
        </w:rPr>
        <w:t>とかですね、色々日本で</w:t>
      </w:r>
      <w:r>
        <w:rPr>
          <w:rFonts w:eastAsia="ＭＳ 明朝" w:cs="ＭＳ 明朝" w:ascii="ＭＳ 明朝" w:hAnsi="ＭＳ 明朝"/>
          <w:i/>
        </w:rPr>
        <w:t>Sequoia</w:t>
      </w:r>
      <w:r>
        <w:rPr>
          <w:rFonts w:ascii="ＭＳ 明朝" w:hAnsi="ＭＳ 明朝" w:cs="ＭＳ 明朝" w:eastAsia="ＭＳ 明朝"/>
        </w:rPr>
        <w:t>と名前の付いているものは、ほとんど皆メタセコイアそのものらしいということでございます。セコイアというのはアメリカにありまして、みなあれは常緑なんです。</w:t>
      </w:r>
      <w:r>
        <w:rPr>
          <w:rFonts w:eastAsia="ＭＳ 明朝" w:cs="ＭＳ 明朝" w:ascii="ＭＳ 明朝" w:hAnsi="ＭＳ 明朝"/>
          <w:i/>
        </w:rPr>
        <w:t xml:space="preserve">S. </w:t>
      </w:r>
      <w:r>
        <w:rPr>
          <w:rFonts w:eastAsia="ＭＳ 明朝" w:cs="ＭＳ 明朝" w:ascii="ＭＳ 明朝" w:hAnsi="ＭＳ 明朝"/>
          <w:i/>
        </w:rPr>
        <w:t>sempervirens</w:t>
      </w:r>
      <w:r>
        <w:rPr>
          <w:rFonts w:ascii="ＭＳ 明朝" w:hAnsi="ＭＳ 明朝" w:cs="ＭＳ 明朝" w:eastAsia="ＭＳ 明朝"/>
        </w:rPr>
        <w:t>もそうなんです。</w:t>
      </w:r>
    </w:p>
    <w:p>
      <w:pPr>
        <w:pStyle w:val="Normal"/>
        <w:rPr/>
      </w:pPr>
      <w:r>
        <w:rPr>
          <w:rFonts w:eastAsia="ＭＳ 明朝" w:cs="ＭＳ 明朝" w:ascii="ＭＳ 明朝" w:hAnsi="ＭＳ 明朝"/>
          <w:i/>
        </w:rPr>
        <w:t>Metasequoia</w:t>
      </w:r>
      <w:r>
        <w:rPr>
          <w:rFonts w:ascii="ＭＳ 明朝" w:hAnsi="ＭＳ 明朝" w:cs="ＭＳ 明朝" w:eastAsia="ＭＳ 明朝"/>
        </w:rPr>
        <w:t>は、最初チェイニー博士が持っていらっしゃったその一本が植えられたのがですね、まあ不幸か幸いか知りませんけれども、湯川先生が初めて日本でノーベル賞をおとりになってその記念館というものを建てるのにあの敷地をなんとか提供してほしいというお話がありまして、ちょうどあそこにメタセコイアが植わってたんですね。それで色々植物（学）教室の中では反対のような意見あったんですけれども理学部全体ではやっぱりその物理科学方面の勢力の方が圧倒的に大きいので、結局それを移植するということで掘って移植されたんですけれども移植した木はですね、枝をきったりてっぺんを飛ばしたりして天井位もっと越してたんじゃないかと思いますので、やはりかなりダメージを受けて成長遅くてですね、その木を挿した挿し木、しかも今日説明して頂いてたところの木はですね、だいぶ後から挿された挿し木で非常に地味が良かったのかよく伸びましてもう立派な大木になっていますけれども、最初の原木がそのまま移植されずに残っていましたらもう一抱え以上もある立派な大木になっていると思います。皇居にある天皇陛下がアケボノスギと仰ったのはそれよりもひとつ前に確か日本に来たもので、その次にチェイニー博士が持っていらっしゃったうちの一つが植物園にある接ぎ穂挿した物だということを聞いておりますが。その接ぎ穂もですね、横に張り出している枝はなんぼ挿しても駄目らしいですね。やっぱりこう上向いて伸びているとか、枝でもこう重要な枝で芯になっているとこを挿さないと真っ直ぐ伸びない。そういうことをここの植物園で実際あれを挿し木をやられてそうして本当にわかったことじゃないかと思います。その他私達も図鑑作るのにたいへん植物園の恩恵をこうむりましたし、その他色々研究にですね、植物園は多大な貢献を果たしていると思います。非常に面積が小さいですけれども大学のキャンパスにあるということは大変なメリットですね。東京大学とかよそのようにある程度バスや電車や地下鉄などで行かなければ到達できないというような処ではですね、やっぱりそれだけの効果をあげることはできない。そういう立派な一人前の植物園とするためにはですね、私の考えでは理学部というようなことを言っとったのではちょっとセンスが狭いんじゃないかと。博物館と同じようにいわゆる京都大学附属植物園ということでですね、関係する分野皆一致してかかるということじゃないとまず実現は難しいと思います。しかしまあ現在ある植物園はすぐには多分潰れないだろうと思いますし、あれの実際の活用というものを考えるということがこれからの一番の急務だと思いますが、それにはそれぞれこれから色々若い研究者の方々やとかですね、その他諸々の実際植物園を使って今後研究発展していただける研究者の皆さんのご意見を主体にした方がいいと思いますので、私の話はこれで終わらせていただきます。どうもありがとうございました。</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司会者</w:t>
      </w:r>
    </w:p>
    <w:p>
      <w:pPr>
        <w:pStyle w:val="Normal"/>
        <w:rPr>
          <w:rFonts w:ascii="ＭＳ 明朝" w:hAnsi="ＭＳ 明朝" w:eastAsia="ＭＳ 明朝" w:cs="ＭＳ 明朝"/>
        </w:rPr>
      </w:pPr>
      <w:r>
        <w:rPr>
          <w:rFonts w:ascii="ＭＳ 明朝" w:hAnsi="ＭＳ 明朝" w:cs="ＭＳ 明朝" w:eastAsia="ＭＳ 明朝"/>
        </w:rPr>
        <w:t>　村田先生どうもありがとうございました。</w:t>
      </w:r>
    </w:p>
    <w:p>
      <w:pPr>
        <w:pStyle w:val="Normal"/>
        <w:rPr>
          <w:rFonts w:ascii="ＭＳ 明朝" w:hAnsi="ＭＳ 明朝" w:eastAsia="ＭＳ 明朝" w:cs="ＭＳ 明朝"/>
        </w:rPr>
      </w:pPr>
      <w:r>
        <w:rPr>
          <w:rFonts w:ascii="ＭＳ 明朝" w:hAnsi="ＭＳ 明朝" w:cs="ＭＳ 明朝" w:eastAsia="ＭＳ 明朝"/>
        </w:rPr>
        <w:t>北白川の扇状地で田んぼだったところから</w:t>
      </w:r>
      <w:r>
        <w:rPr>
          <w:rFonts w:eastAsia="ＭＳ 明朝" w:cs="ＭＳ 明朝" w:ascii="ＭＳ 明朝" w:hAnsi="ＭＳ 明朝"/>
        </w:rPr>
        <w:t>80</w:t>
      </w:r>
      <w:r>
        <w:rPr>
          <w:rFonts w:ascii="ＭＳ 明朝" w:hAnsi="ＭＳ 明朝" w:cs="ＭＳ 明朝" w:eastAsia="ＭＳ 明朝"/>
        </w:rPr>
        <w:t>年後に林ができるまでその長い歴史を語っていただいて、なおかつ元々の管理運営方針がですね、また違った形の利用も最後の方では見い出した話などもしていただいて、植物園がほんと</w:t>
      </w:r>
      <w:r>
        <w:rPr>
          <w:rFonts w:eastAsia="ＭＳ 明朝" w:cs="ＭＳ 明朝" w:ascii="ＭＳ 明朝" w:hAnsi="ＭＳ 明朝"/>
        </w:rPr>
        <w:t>80</w:t>
      </w:r>
      <w:r>
        <w:rPr>
          <w:rFonts w:ascii="ＭＳ 明朝" w:hAnsi="ＭＳ 明朝" w:cs="ＭＳ 明朝" w:eastAsia="ＭＳ 明朝"/>
        </w:rPr>
        <w:t>歳なんだなあと。人が</w:t>
      </w:r>
      <w:r>
        <w:rPr>
          <w:rFonts w:eastAsia="ＭＳ 明朝" w:cs="ＭＳ 明朝" w:ascii="ＭＳ 明朝" w:hAnsi="ＭＳ 明朝"/>
        </w:rPr>
        <w:t>80</w:t>
      </w:r>
      <w:r>
        <w:rPr>
          <w:rFonts w:ascii="ＭＳ 明朝" w:hAnsi="ＭＳ 明朝" w:cs="ＭＳ 明朝" w:eastAsia="ＭＳ 明朝"/>
        </w:rPr>
        <w:t>年生きればその分風格も出てきますけれども、植物園もそれなりの風格が出てきたんだなあということを実感することができました。</w:t>
      </w:r>
    </w:p>
    <w:p>
      <w:pPr>
        <w:pStyle w:val="Normal"/>
        <w:rPr>
          <w:rFonts w:ascii="ＭＳ 明朝" w:hAnsi="ＭＳ 明朝" w:eastAsia="ＭＳ 明朝" w:cs="ＭＳ 明朝"/>
        </w:rPr>
      </w:pPr>
      <w:r>
        <w:rPr>
          <w:rFonts w:ascii="ＭＳ 明朝" w:hAnsi="ＭＳ 明朝" w:cs="ＭＳ 明朝" w:eastAsia="ＭＳ 明朝"/>
        </w:rPr>
        <w:t>時間が押してますけれども、ここで村田先生にご質問ある方はぜひこの機会ですからぜひ質問など村田先生に聞きたいことがあったらお願いします。</w:t>
      </w:r>
    </w:p>
    <w:p>
      <w:pPr>
        <w:pStyle w:val="Normal"/>
        <w:rPr>
          <w:rFonts w:ascii="ＭＳ 明朝" w:hAnsi="ＭＳ 明朝" w:eastAsia="ＭＳ 明朝" w:cs="ＭＳ 明朝"/>
        </w:rPr>
      </w:pPr>
      <w:r>
        <w:rPr>
          <w:rFonts w:eastAsia="ＭＳ 明朝" w:cs="ＭＳ 明朝" w:ascii="ＭＳ 明朝" w:hAnsi="ＭＳ 明朝"/>
        </w:rPr>
      </w:r>
    </w:p>
    <w:p>
      <w:pPr>
        <w:pStyle w:val="TextBody"/>
        <w:rPr>
          <w:rFonts w:ascii="ＭＳ 明朝" w:hAnsi="ＭＳ 明朝" w:eastAsia="ＭＳ 明朝" w:cs="ＭＳ 明朝"/>
          <w:color w:val="000000"/>
        </w:rPr>
      </w:pPr>
      <w:r>
        <w:rPr>
          <w:rFonts w:ascii="ＭＳ 明朝" w:hAnsi="ＭＳ 明朝" w:cs="ＭＳ 明朝" w:eastAsia="ＭＳ 明朝"/>
          <w:color w:val="000000"/>
        </w:rPr>
        <w:t>質問一人目</w:t>
      </w:r>
    </w:p>
    <w:p>
      <w:pPr>
        <w:pStyle w:val="TextBody"/>
        <w:rPr>
          <w:rFonts w:ascii="ＭＳ 明朝" w:hAnsi="ＭＳ 明朝" w:eastAsia="ＭＳ 明朝" w:cs="ＭＳ 明朝"/>
          <w:color w:val="000000"/>
        </w:rPr>
      </w:pPr>
      <w:r>
        <w:rPr>
          <w:rFonts w:ascii="ＭＳ 明朝" w:hAnsi="ＭＳ 明朝" w:cs="ＭＳ 明朝" w:eastAsia="ＭＳ 明朝"/>
          <w:color w:val="000000"/>
        </w:rPr>
        <w:t>　よろしいですか。村田先生どうもありがとうございました。今のお話しですとですね、現在の理学部植物園というのは生態系はかなり安定したような状態になってきていると。やっぱりそれはこう種の遷移を経てということなんでしょうけれども。それともう一つはですね、今ほうっておけばだいたいエノキだとかムクノキだとかそういうやつばっかり増えてくると仰いましたですね。それで剪定するとかやっぱりある程度伐採するということが必要なんじゃないかということを仰ったように思うのですけれども、そのあたりやはりこう少しずつこう、なんていうか現在ここで安定した一種の自然林だけれども、そういうエノキだとかムク（ノキ）だとかいったようなものがあまり増えすぎると、過去にこういろいろな先生方があちこちから持って来られたりあるいは研究に使われたようなものが消え去っていくというようなことがあるようにも聞こえるんですけれどね。</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rPr>
      </w:pPr>
      <w:r>
        <w:rPr>
          <w:rFonts w:ascii="ＭＳ 明朝" w:hAnsi="ＭＳ 明朝" w:cs="ＭＳ 明朝" w:eastAsia="ＭＳ 明朝"/>
        </w:rPr>
        <w:t>村田氏</w:t>
      </w:r>
    </w:p>
    <w:p>
      <w:pPr>
        <w:pStyle w:val="Normal"/>
        <w:rPr>
          <w:rFonts w:ascii="ＭＳ 明朝" w:hAnsi="ＭＳ 明朝" w:eastAsia="ＭＳ 明朝" w:cs="ＭＳ 明朝"/>
        </w:rPr>
      </w:pPr>
      <w:r>
        <w:rPr>
          <w:rFonts w:ascii="ＭＳ 明朝" w:hAnsi="ＭＳ 明朝" w:cs="ＭＳ 明朝" w:eastAsia="ＭＳ 明朝"/>
        </w:rPr>
        <w:t>は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質問一人目</w:t>
      </w:r>
    </w:p>
    <w:p>
      <w:pPr>
        <w:pStyle w:val="Normal"/>
        <w:rPr>
          <w:rFonts w:ascii="ＭＳ 明朝" w:hAnsi="ＭＳ 明朝" w:eastAsia="ＭＳ 明朝" w:cs="ＭＳ 明朝"/>
        </w:rPr>
      </w:pPr>
      <w:r>
        <w:rPr>
          <w:rFonts w:ascii="ＭＳ 明朝" w:hAnsi="ＭＳ 明朝" w:cs="ＭＳ 明朝" w:eastAsia="ＭＳ 明朝"/>
        </w:rPr>
        <w:t>　そのへんのやっぱり今新しく生えてくるようなものはある程度取り除いていくようなかんじがかなり必要では（ないかということについて）。</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村田氏</w:t>
      </w:r>
    </w:p>
    <w:p>
      <w:pPr>
        <w:pStyle w:val="Normal"/>
        <w:rPr>
          <w:rFonts w:ascii="ＭＳ 明朝" w:hAnsi="ＭＳ 明朝" w:eastAsia="ＭＳ 明朝" w:cs="ＭＳ 明朝"/>
        </w:rPr>
      </w:pPr>
      <w:r>
        <w:rPr>
          <w:rFonts w:ascii="ＭＳ 明朝" w:hAnsi="ＭＳ 明朝" w:cs="ＭＳ 明朝" w:eastAsia="ＭＳ 明朝"/>
        </w:rPr>
        <w:t>必要ではないかと私思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質問１人目</w:t>
      </w:r>
    </w:p>
    <w:p>
      <w:pPr>
        <w:pStyle w:val="Normal"/>
        <w:rPr>
          <w:rFonts w:ascii="ＭＳ 明朝" w:hAnsi="ＭＳ 明朝" w:eastAsia="ＭＳ 明朝" w:cs="ＭＳ 明朝"/>
        </w:rPr>
      </w:pPr>
      <w:r>
        <w:rPr>
          <w:rFonts w:ascii="ＭＳ 明朝" w:hAnsi="ＭＳ 明朝" w:cs="ＭＳ 明朝" w:eastAsia="ＭＳ 明朝"/>
        </w:rPr>
        <w:t>私もそうではないかと思いますのですけれども。分かりました。</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司会者</w:t>
      </w:r>
    </w:p>
    <w:p>
      <w:pPr>
        <w:pStyle w:val="Normal"/>
        <w:rPr>
          <w:rFonts w:ascii="ＭＳ 明朝" w:hAnsi="ＭＳ 明朝" w:eastAsia="ＭＳ 明朝" w:cs="ＭＳ 明朝"/>
        </w:rPr>
      </w:pPr>
      <w:r>
        <w:rPr>
          <w:rFonts w:ascii="ＭＳ 明朝" w:hAnsi="ＭＳ 明朝" w:cs="ＭＳ 明朝" w:eastAsia="ＭＳ 明朝"/>
        </w:rPr>
        <w:t>他にどなたかご質問のある方いらっしゃいます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質問２人目</w:t>
      </w:r>
    </w:p>
    <w:p>
      <w:pPr>
        <w:pStyle w:val="Normal"/>
        <w:rPr>
          <w:rFonts w:ascii="ＭＳ 明朝" w:hAnsi="ＭＳ 明朝" w:eastAsia="ＭＳ 明朝" w:cs="ＭＳ 明朝"/>
        </w:rPr>
      </w:pPr>
      <w:r>
        <w:rPr>
          <w:rFonts w:ascii="ＭＳ 明朝" w:hAnsi="ＭＳ 明朝" w:cs="ＭＳ 明朝" w:eastAsia="ＭＳ 明朝"/>
        </w:rPr>
        <w:t>　木の話をしていただきましたけれども、アザミを沢山あそこに植えられて色んな虫の調査などにも使われたのですけれども、アザミの来歴についてちょっと教えて頂ければ嬉しい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村田氏</w:t>
      </w:r>
    </w:p>
    <w:p>
      <w:pPr>
        <w:pStyle w:val="Normal"/>
        <w:rPr>
          <w:rFonts w:ascii="ＭＳ 明朝" w:hAnsi="ＭＳ 明朝" w:eastAsia="ＭＳ 明朝" w:cs="ＭＳ 明朝"/>
        </w:rPr>
      </w:pPr>
      <w:r>
        <w:rPr>
          <w:rFonts w:ascii="ＭＳ 明朝" w:hAnsi="ＭＳ 明朝" w:cs="ＭＳ 明朝" w:eastAsia="ＭＳ 明朝"/>
        </w:rPr>
        <w:t>　あのアザミはね、主に北村先生が最初このアザミの仲間を色々研究されておりましたので、あっちこっちから採集してきて植えられたんだと思います。まだその当時は植物園も今みたいに茂ってませんでしたからね、オープンな草地もずいぶんあったのではないかと思います。</w:t>
      </w:r>
    </w:p>
    <w:p>
      <w:pPr>
        <w:pStyle w:val="TextBody"/>
        <w:rPr>
          <w:rFonts w:ascii="ＭＳ 明朝" w:hAnsi="ＭＳ 明朝" w:eastAsia="ＭＳ 明朝" w:cs="ＭＳ 明朝"/>
          <w:color w:val="000000"/>
        </w:rPr>
      </w:pPr>
      <w:r>
        <w:rPr>
          <w:rFonts w:ascii="ＭＳ 明朝" w:hAnsi="ＭＳ 明朝" w:cs="ＭＳ 明朝" w:eastAsia="ＭＳ 明朝"/>
          <w:color w:val="000000"/>
        </w:rPr>
        <w:t>　私がお邪魔した頃からはもう鬱閉しましてね。アザミも森林の中に生えるものもいくつかありますけれども、大半はオープンな草地、草本群落のところのメンバーなんです。ですから今の状態となったらですね。アザミも栽培する場所というものは大部分畑やとか圃場にしてあるああいうところじゃないとないんじゃないかと思うわけですね。現在残っているのはたまたま森林性のアザミの中で、わりにこう周りの環境にマッチして辛うじて残ったものがいくつか、そんなにもう沢山種類は残ってないと思います。あれ多年草だから残りそうなんですけどね、株自体はやっぱり寿命あるのか私もよく知りませんけども、そんなに何十年も残らない。だいたい種が飛んでいってその実生更新をしないとだめなんですが、それがああいう環境の違う樹木や草本が生えてますとね、種が生えて発芽したって一人前になれないと。その生態がこれからの非常に重要な問題だと思います。ですから植物園の手入れにしましても、どの木をどれだけ伐ってどういう手入れをしたのが一番ベストかということがですね、おそらくどなたもわからないというのがほんとじゃないかと思います。これからもそういった研究の場としてもですね、あれは非常に貴重な財産じゃないかと思いますので。</w:t>
      </w:r>
    </w:p>
    <w:p>
      <w:pPr>
        <w:pStyle w:val="Normal"/>
        <w:rPr>
          <w:rFonts w:ascii="ＭＳ 明朝" w:hAnsi="ＭＳ 明朝" w:eastAsia="ＭＳ 明朝" w:cs="ＭＳ 明朝"/>
        </w:rPr>
      </w:pPr>
      <w:r>
        <w:rPr>
          <w:rFonts w:ascii="ＭＳ 明朝" w:hAnsi="ＭＳ 明朝" w:cs="ＭＳ 明朝" w:eastAsia="ＭＳ 明朝"/>
        </w:rPr>
        <w:t>　どうも、実は後のディスカッションに残って皆さんと一緒にお話を伺うことができませんので、途中で失礼させて頂きますけれども。どうもこれで。</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司会者</w:t>
      </w:r>
    </w:p>
    <w:p>
      <w:pPr>
        <w:pStyle w:val="Normal"/>
        <w:rPr>
          <w:rFonts w:ascii="ＭＳ 明朝" w:hAnsi="ＭＳ 明朝" w:eastAsia="ＭＳ 明朝" w:cs="ＭＳ 明朝"/>
        </w:rPr>
      </w:pPr>
      <w:r>
        <w:rPr>
          <w:rFonts w:ascii="ＭＳ 明朝" w:hAnsi="ＭＳ 明朝" w:cs="ＭＳ 明朝" w:eastAsia="ＭＳ 明朝"/>
        </w:rPr>
        <w:t>村田先生ありがとうございました。</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質問３人目</w:t>
      </w:r>
    </w:p>
    <w:p>
      <w:pPr>
        <w:pStyle w:val="Normal"/>
        <w:rPr/>
      </w:pPr>
      <w:r>
        <w:rPr>
          <w:rFonts w:ascii="ＭＳ 明朝" w:hAnsi="ＭＳ 明朝" w:cs="ＭＳ 明朝" w:eastAsia="ＭＳ 明朝"/>
        </w:rPr>
        <w:t>　ヒカリゴケのことにつきましてちょっと申し上げたいと思います。私がとりあげましたのは昭和</w:t>
      </w:r>
      <w:r>
        <w:rPr>
          <w:rFonts w:eastAsia="ＭＳ 明朝" w:cs="ＭＳ 明朝" w:ascii="ＭＳ 明朝" w:hAnsi="ＭＳ 明朝"/>
        </w:rPr>
        <w:t>16</w:t>
      </w:r>
      <w:r>
        <w:rPr>
          <w:rFonts w:ascii="ＭＳ 明朝" w:hAnsi="ＭＳ 明朝" w:cs="ＭＳ 明朝" w:eastAsia="ＭＳ 明朝"/>
        </w:rPr>
        <w:t>年でございますから</w:t>
      </w:r>
      <w:r>
        <w:rPr>
          <w:rFonts w:eastAsia="ＭＳ 明朝" w:cs="ＭＳ 明朝" w:ascii="ＭＳ 明朝" w:hAnsi="ＭＳ 明朝"/>
        </w:rPr>
        <w:t>1941</w:t>
      </w:r>
      <w:r>
        <w:rPr>
          <w:rFonts w:ascii="ＭＳ 明朝" w:hAnsi="ＭＳ 明朝" w:cs="ＭＳ 明朝" w:eastAsia="ＭＳ 明朝"/>
        </w:rPr>
        <w:t>年ですね。その当時はですね、あのほら穴の中にはヒカリゴケがきれいに光っておりました。その時ですね、私は郡場先生、三木先生どちらかはちょっと定かでないんですけれども、その謂われはどうかということお聞きしましたところですね、埼玉県に吉見百穴（注：ひゃくあなと読む）というとこがございます。そこに今天然記念物となっておるとこに、そこにヒカリゴケがございますからここから持ってきたんだと、そう仰ってましたのでちょっと追加させて頂き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司会者</w:t>
      </w:r>
    </w:p>
    <w:p>
      <w:pPr>
        <w:pStyle w:val="Normal"/>
        <w:rPr>
          <w:rFonts w:ascii="ＭＳ 明朝" w:hAnsi="ＭＳ 明朝" w:eastAsia="ＭＳ 明朝" w:cs="ＭＳ 明朝"/>
        </w:rPr>
      </w:pPr>
      <w:r>
        <w:rPr>
          <w:rFonts w:ascii="ＭＳ 明朝" w:hAnsi="ＭＳ 明朝" w:cs="ＭＳ 明朝" w:eastAsia="ＭＳ 明朝"/>
        </w:rPr>
        <w:t>どうも貴重な情報ありがとうございました。村田先生どうもありがとうございました。</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b/>
          <w:b/>
          <w:sz w:val="28"/>
        </w:rPr>
      </w:pPr>
      <w:r>
        <w:rPr>
          <w:rFonts w:eastAsia="ＭＳ 明朝" w:cs="ＭＳ 明朝" w:ascii="ＭＳ 明朝" w:hAnsi="ＭＳ 明朝"/>
          <w:b/>
          <w:sz w:val="28"/>
        </w:rPr>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現在の植物園利用者の立場から</w:t>
      </w:r>
    </w:p>
    <w:p>
      <w:pPr>
        <w:pStyle w:val="Normal"/>
        <w:jc w:val="center"/>
        <w:rPr>
          <w:rFonts w:ascii="ＭＳ 明朝" w:hAnsi="ＭＳ 明朝" w:eastAsia="ＭＳ 明朝" w:cs="ＭＳ 明朝"/>
          <w:b/>
          <w:b/>
          <w:sz w:val="28"/>
        </w:rPr>
      </w:pPr>
      <w:r>
        <w:rPr>
          <w:rFonts w:eastAsia="ＭＳ 明朝" w:cs="ＭＳ 明朝" w:ascii="ＭＳ 明朝" w:hAnsi="ＭＳ 明朝"/>
          <w:b/>
          <w:sz w:val="28"/>
        </w:rPr>
      </w:r>
    </w:p>
    <w:p>
      <w:pPr>
        <w:pStyle w:val="Normal"/>
        <w:jc w:val="center"/>
        <w:rPr>
          <w:rFonts w:ascii="ＭＳ 明朝" w:hAnsi="ＭＳ 明朝" w:eastAsia="ＭＳ 明朝" w:cs="ＭＳ 明朝"/>
          <w:sz w:val="28"/>
        </w:rPr>
      </w:pPr>
      <w:r>
        <w:rPr>
          <w:rFonts w:ascii="ＭＳ 明朝" w:hAnsi="ＭＳ 明朝" w:cs="ＭＳ 明朝" w:eastAsia="ＭＳ 明朝"/>
          <w:sz w:val="28"/>
        </w:rPr>
        <w:t>研究者として</w:t>
      </w:r>
    </w:p>
    <w:p>
      <w:pPr>
        <w:pStyle w:val="Normal"/>
        <w:rPr>
          <w:rFonts w:ascii="ＭＳ 明朝" w:hAnsi="ＭＳ 明朝" w:eastAsia="ＭＳ 明朝" w:cs="ＭＳ 明朝"/>
          <w:sz w:val="28"/>
        </w:rPr>
      </w:pPr>
      <w:r>
        <w:rPr>
          <w:rFonts w:eastAsia="ＭＳ 明朝" w:cs="ＭＳ 明朝" w:ascii="ＭＳ 明朝" w:hAnsi="ＭＳ 明朝"/>
          <w:sz w:val="28"/>
        </w:rPr>
      </w:r>
    </w:p>
    <w:p>
      <w:pPr>
        <w:pStyle w:val="Style15"/>
        <w:rPr>
          <w:rFonts w:cs="ＭＳ 明朝"/>
        </w:rPr>
      </w:pPr>
      <w:r>
        <w:rPr>
          <w:rFonts w:cs="ＭＳ 明朝"/>
        </w:rPr>
        <w:t>渡部健氏（国際環境専門学校）</w:t>
      </w:r>
    </w:p>
    <w:p>
      <w:pPr>
        <w:pStyle w:val="Style15"/>
        <w:rPr>
          <w:rFonts w:cs="ＭＳ 明朝"/>
        </w:rPr>
      </w:pPr>
      <w:r>
        <w:rPr>
          <w:rFonts w:cs="ＭＳ 明朝"/>
        </w:rPr>
        <w:t>　今日はお招きいただいてありがとうございます。研究者の立場から話をして下さいと言われました。さきほどご紹介いただきましたけれども、この春まで理学部の動物生態学研究室でクモの研究をしていました。研究の場所として京大植物園に５〜６年いて、その間クモを見ていたといういきさつがあります。このシンポジウムが催される原因になったのは、植物園になにかしらの変化が起きたからなのですが、その変化をごく初期に知る立場にあって、色々見てきたこともあるので呼ばれたのだと思っています。</w:t>
      </w:r>
    </w:p>
    <w:p>
      <w:pPr>
        <w:pStyle w:val="Style15"/>
        <w:rPr>
          <w:rFonts w:cs="ＭＳ 明朝"/>
        </w:rPr>
      </w:pPr>
      <w:r>
        <w:rPr>
          <w:rFonts w:cs="ＭＳ 明朝"/>
        </w:rPr>
        <w:t>　最初に、京大植物園へ感謝を申し上げたいと思います。私は、植物園でとても楽しく研究できたのですが、何かそうじゃなくなってきた。それがどうしてなのかを話すことが、今日の私の役割なのだと考えています。</w:t>
      </w:r>
    </w:p>
    <w:p>
      <w:pPr>
        <w:pStyle w:val="Style15"/>
        <w:rPr>
          <w:rFonts w:cs="ＭＳ 明朝"/>
        </w:rPr>
      </w:pPr>
      <w:r>
        <w:rPr>
          <w:rFonts w:cs="ＭＳ 明朝"/>
        </w:rPr>
        <w:t>　植物園に感謝しているのは、そこで私は「フィールドワーク」の楽しさを学べたと思っているからです。「フィールドワーク」といっても色んな場所がありえるわけですが、大学構内にある、いわば人工的に造られた区分ですが、そこで「フィールドワーク」というものについて考える機会を持てたということ、その面白さを学べたということで感謝しているのです。「フィールドワーク」とは何かについては、各自、いろいろな表現があると思うのですが、私にとっては、何かしら研究する対象生物があったとして、その対象生物にとことん付き合うことで、それまで見えなかったものが見えてくる、そういった面白さをもつ研究手法です。今となっては、もう若い人読まなくなったかもしれませんが、「サル学の現在」という「サル学」を世に広く知らしめた、立花隆さんが書いた本があります。その中の最初の一節で「サル学者、フィールドを探す」という一節がありまして、その中にはこんなことが書いてある。</w:t>
      </w:r>
    </w:p>
    <w:p>
      <w:pPr>
        <w:pStyle w:val="Style15"/>
        <w:ind w:left="900" w:right="960" w:hanging="0"/>
        <w:rPr>
          <w:rFonts w:cs="ＭＳ 明朝"/>
        </w:rPr>
      </w:pPr>
      <w:r>
        <w:rPr>
          <w:rFonts w:cs="ＭＳ 明朝"/>
        </w:rPr>
        <w:t>『サル学はフィールドでサルを観察するとこから始まる。新しい事実の発見も新しい理論の提示もあるいはその検証も全てがフィールドにおける観察に基礎を置いている。サル学はフィールドに始まりフィールドに終わると言われています。・・・・』</w:t>
      </w:r>
    </w:p>
    <w:p>
      <w:pPr>
        <w:pStyle w:val="Style15"/>
        <w:rPr>
          <w:rFonts w:cs="ＭＳ 明朝"/>
        </w:rPr>
      </w:pPr>
      <w:r>
        <w:rPr>
          <w:rFonts w:cs="ＭＳ 明朝"/>
        </w:rPr>
        <w:t>色んな意見があるでしょうけども、フィールド学者の心意気を表すものとしては、このようなことが言えるのではないかと思います。</w:t>
      </w:r>
    </w:p>
    <w:p>
      <w:pPr>
        <w:pStyle w:val="Style15"/>
        <w:rPr>
          <w:rFonts w:cs="ＭＳ 明朝"/>
        </w:rPr>
      </w:pPr>
      <w:r>
        <w:rPr>
          <w:rFonts w:cs="ＭＳ 明朝"/>
        </w:rPr>
        <w:t>　私はここで、フィールドとしての京大植物園の面白さをお話ししようと思います。僕がここで何をしたかということをあまり長く言うことは今日の趣旨ではないと思いますので、フィールドとして何故ここで幸せに過ごせたのかについて、つまり「良いフィールドの条件」ということを考えてみたいとおもいます。単純な条件があったと思うのです。一つは、当然ながら観察対象とする生物が充分に存在することです。先ほど今村さんの説明の中でもありましたが、植物の個体群生態の研究が京大植物園でやれるかというと、それはできません。つまり、植物園が研究者にとって研究の場として充分な価値を有するためには、当然ながら、興味を持った研究対象がそこに存在することが大前提になるわけです。僕はカタハリウズグモ、一般にウズグモといわれるグループのクモを研究していました。このクモは、おおざっぱに言うと非常に薄暗い林床環境を好みます。土壌が比較的豊かに発達しているところに多いクモで、朽ち木とか、洞（うろ）などに網をかけています。今日も午前中に植物園の観察会に参加させてもらったのですが、植物園の景色の中の一つの優れた特徴というのは土壌です。林床に落ち葉がある程度自然に積もっている、そういった風景がある。その一方で村田源先生が、その落ち葉をあえて掃き出すことで別な植物を維持するという工夫が図られている区分もあるという話をされていました。</w:t>
      </w:r>
    </w:p>
    <w:p>
      <w:pPr>
        <w:pStyle w:val="Style15"/>
        <w:rPr>
          <w:rFonts w:cs="ＭＳ 明朝"/>
        </w:rPr>
      </w:pPr>
      <w:r>
        <w:rPr>
          <w:rFonts w:cs="ＭＳ 明朝"/>
        </w:rPr>
        <w:t>　私が研究対象としたカタハリウズグモは、落ち葉層が発達しているところに生息しています。私がこのウズグモを見始めたのは１９９７年の初夏くらいでした。植物園内をぶらぶら歩くと、網にウズ模様をつけたクモがいるということに気がついて、このクモを調べてみようかなと思いまして。まずは植物園のなかでも、どこに、どういうふうにいるのだろうということを調べてみました。</w:t>
      </w:r>
    </w:p>
    <w:p>
      <w:pPr>
        <w:pStyle w:val="Style15"/>
        <w:rPr>
          <w:rFonts w:cs="ＭＳ 明朝"/>
        </w:rPr>
      </w:pPr>
      <w:r>
        <w:rPr>
          <w:rFonts w:cs="ＭＳ 明朝"/>
        </w:rPr>
        <w:t>　この地図は植物園から頂くことができました。この図には載せていませんが、樹木の一本一本がどの位置に生えているのかということもわかります。私は、この地図に１０ｍ</w:t>
      </w:r>
      <w:r>
        <w:rPr>
          <w:rFonts w:cs="ＭＳ 明朝"/>
        </w:rPr>
        <w:t>×</w:t>
      </w:r>
      <w:r>
        <w:rPr>
          <w:rFonts w:cs="ＭＳ 明朝"/>
        </w:rPr>
        <w:t>１０ｍの方形区を書きました。実際の調査では、植物園全体に糸を張ることができませんから、こんなにきっちりした方形の中で個体数を数えたわけではありませんが、樹木の位置を参考にしながらおおまかな方形区を考えて、それぞれの区画にどれくらいの個体数のウズグモがいるのかを調べました。これが十一月になって、そろそろクモが消えてしまうなあという頃に慌てて調べた結果を表した図です。これを見ると、池の中程に池があって、そこに疎水から水を引き込むための川が流れている。池の周辺とその川の周辺、付近の石垣、そういった場所にウズグモが高密度で生息していることがわかりました。これで、フィールド研究をするのに充分量のクモが植物園内に存在することがわかり、調査を開始したというわけです。</w:t>
      </w:r>
    </w:p>
    <w:p>
      <w:pPr>
        <w:pStyle w:val="Style15"/>
        <w:rPr>
          <w:rFonts w:cs="ＭＳ 明朝"/>
        </w:rPr>
      </w:pPr>
      <w:r>
        <w:rPr>
          <w:rFonts w:cs="ＭＳ 明朝"/>
        </w:rPr>
        <w:t>　調査を始めるということになると、調査フィールドの条件として、もう一つ重要なのが、調査を妨げる要因、これは色々なことが考えられますが、そうした要因が少ないに越したことはないということがあります。村田先生から、あるいは今村さんの説明の中でも、京大植物園はなるべく自然に近い状態の林になるように維持・管理されてきた、という話がありました。そうした状態を表すために私は、「自然モデル」という言葉を用いて、自然条件に近い林ということを表現することにします。私は、植物園という場所は、自然モデルの実験ができる場として整備・管理されていることが望ましいと考えています。手つかずの自然、そういったものが存在してほしいと考えているわけではありません。研究者の立場としては、やっぱり研究のし易さや効率を考えていることになります。例えば今日の説明の中でもありましたが、植物園全体を見れば、色んな分類群がそれぞれのまとまりで意識的に植えられている。そうした造林群というものはそもそも人工的なものですし、そこに成立している植生が自然であるわけがないですね。ある観察する対象があったとして、その生物が生息するために重要な環境要素をある程度備え、自然モデルの調査や実験ができる場として整備管理されていることが望ましいと考えているわけです。例えば、観察対象とする生物へのアプローチのしやすさなどが重要になってきます。その点において、京大植物園というのは学校の敷地内にあります。また、園内には適度に歩道が整備されているので、調査するのにとても便利です。これが、例えば観察したい生物がいるけれども、それを見ようとすれば、アプローチするのに半日かかる山の中に行かなければならないということになりますと、おのずと調査の方法とか頻度の制限要因となってしまいます。フィールドワーカーとしては、その不便さをなんとか解決したいと考えるわけです。</w:t>
      </w:r>
    </w:p>
    <w:p>
      <w:pPr>
        <w:pStyle w:val="Style15"/>
        <w:rPr>
          <w:rFonts w:cs="ＭＳ 明朝"/>
        </w:rPr>
      </w:pPr>
      <w:r>
        <w:rPr>
          <w:rFonts w:cs="ＭＳ 明朝"/>
        </w:rPr>
        <w:t>　それともう一つ、研究者の調査空間への配慮ということを期待します。自然モデルとしての調査地というものは、いわばラボラトリー系の研究における実験装置にあたるものだと考えています。端的にいって、勝手にいじられては困るわけです。ある区画を私が調査地として使う場合、そこに関与する色んな環境要素を勝手にいじられては困る。研究者としてのエゴイスティックな側面だと思いますけれども、そういった希望を持たざるを得ない。京大植物園では、この区画で調査をしたいという申請をすると、じゃあその区画にはなるべく手をいれないようにしますという、園丁さんとの了解が成立して、そこを調査地として確保することができました。学内にあるということで、色んな攪乱、不確定要素から逃れられる意味で、安心して調査地として利用することができたと思います。</w:t>
      </w:r>
    </w:p>
    <w:p>
      <w:pPr>
        <w:pStyle w:val="Style15"/>
        <w:rPr>
          <w:rFonts w:cs="ＭＳ 明朝"/>
        </w:rPr>
      </w:pPr>
      <w:r>
        <w:rPr>
          <w:rFonts w:cs="ＭＳ 明朝"/>
        </w:rPr>
        <w:t>　自然モデル実験場としての植物園であるために、これだけは困るということが３つあります。一つは、薬剤散布。生き物が死んでしまいます。今日まで調査していた生物が、次の日にはぱたっといなくなってしまうのでは困ります。これは、大学付属の植物園として無理な注文とは思いません。もう一つは林床の撹乱。私が見ていたクモが、林床環境に特に依存する生き物だったということもあるのですが、林床をいじられると、その場の風景が変わるということは、生態学を学んでいる人ならわかることではないかと思います。三つ目は、伐採や枝打ちによる光条件の急激な変化。伐採や枝打ちというと、植物へのダメージという、植物への問題として考えることも多いかと思うのですが、動物を見る側としては、光環境がガラッと変わることが非常に気になります。梢の揺れで、林床に差し込む光がチラチラするのですが、そうした光のチラツキさえも、（クモが網を張る場所としては）重要な環境要素と考えて研究しているので、突然、光環境が変えられてしまうと非常に困ってしまいます。この３つの事柄のいずれかが起こりうる場所であるならば、調査地としては非常に使いにくいだろうと思われます。こうした事柄が生じうるのはどういう場所なのだろうと考えてみると、これは典型的な都市公園の管理の仕方ですね。近所にある滑り台とかブランコとかが置いてある、そうした公園の植栽管理です。３つの事柄さえ回避できれば、調査地として利用するのに、大きな不都合はないのではないかと考えます。真剣に考えたつもりなのですけれども、ごく当たり前なことを言っているだけになってしまいますね。京大植物園ではこの点の件に関してまったく心配する必要はなく、ぬくぬくと研究環境を確保できていたのです。</w:t>
      </w:r>
    </w:p>
    <w:p>
      <w:pPr>
        <w:pStyle w:val="Style15"/>
        <w:rPr>
          <w:rFonts w:cs="ＭＳ 明朝"/>
        </w:rPr>
      </w:pPr>
      <w:r>
        <w:rPr>
          <w:rFonts w:cs="ＭＳ 明朝"/>
        </w:rPr>
        <w:t>　フィールドの条件としてもう一つ、研究上の切実な問題として、長期的かつ毎日観察できる環境が欲しいということがあります。私自身のポリシーとして、フィールドワークの最初の一歩として、対象とする生物が固有に持つ活動のリズムを把握することをどうしてもしたいということがあります。例えば、７日周期の現象の場合、一ヶ月ごとに測定していたのではわからない。しかし、毎日調べれば気がつくことです。また、一年間でやっと現れる周期というものは、一ヶ月調べただけではわからない。しかし、長期間調べることができれば気がつくことができる。だから毎日かつ長期的な時間というものを確保しないと、その対象生物が固有に持つ活動のリズムはどのようなものかを知ることが難しいという問題があります。私が博士課程の３年間植物園に足を運んだ日数を数えてみたのですけれども、７４０日通うことができました。ウズグモが活動している期間というのは一年の中のおよそ１０ヶ月ほどですから、張り込みを始めて、いつ出現したとか、いつ消えたということまでを含めて、とにかく見る。毎日見る。雨の日は何をしているのだろう？風の日は何をしているのだろう？というように、とにかく見るわけです。こうして対象生物につきあうということは、個体以上のレベルの現象を扱うマクロ生物学の分野で何かしらの発見をするための技法として、たぶん昔も今も変わらない王道なのだと思っています。京大植物園では、そういったことを実践することが出来たのです。私にとって、こうしたフィールドワーカーとしての最初、生態学の最初を学ぶことができた植物園だったわけです。しかし、最近になって、植物園にも色々と変化が見られてきました。何が変わったかということの情報を集めるということもありまして、今年の１１月５日に、植物園に久しぶりに行きまして、同じようにウズグモの分布を調べてみました。そうするとこういったデータが得られました。私が調査地としていた真ん中の付近。ここにウズグモが高密度で生息するという状況は、今でもほぼ変わっていないということがわかります。次に、６年前のデータと比較して変化を示すとこのようなります。この図に向かって左側が北側になります。北側から東側にかけて、大きな環境変化があったのだという事実を知った上でこの図を見て頂ければ、何かが起こり始めているということもわかるのではないかと思います。</w:t>
      </w:r>
    </w:p>
    <w:p>
      <w:pPr>
        <w:pStyle w:val="Style15"/>
        <w:rPr>
          <w:rFonts w:cs="ＭＳ 明朝"/>
        </w:rPr>
      </w:pPr>
      <w:r>
        <w:rPr>
          <w:rFonts w:cs="ＭＳ 明朝"/>
        </w:rPr>
        <w:t>　植物園に期待することとしては、全くオーソドックスな意見しか出せないのですが、一言で言えば、「何も足さない、何も引かない。」ということになります。お酒のコマーシャルのコピーなので、文字通り捉えられても困るのですけれども。まあきっと洋酒のコマーシャルですから、熟成にかけた時間こそが価値であり贅沢なのだといったことを含意するコピーなのだと思います。先ほどの村田先生のお話を伺うと、この場所の熟成にかかった時間が８０年。そうした土壌の上で、現在の私たちは研究できているのだということを、このシンポジウムに参加して、改めて知ったわけです。やっぱり先人たちが、ここまで意識的に維持管理してきた成果として、現在の安定した自然モデルの生態園という財産があるわけですから、そこから汲み取れることを大事にすべきだと思います。あるいは、先のコピーを、もっと言葉通り捉えて下さっても結構かと思います。例えば薬剤を足さない、木を引かないとか。そのような意味でとらえてもらってもいいです。</w:t>
      </w:r>
    </w:p>
    <w:p>
      <w:pPr>
        <w:pStyle w:val="Style15"/>
        <w:rPr>
          <w:rFonts w:cs="ＭＳ 明朝"/>
        </w:rPr>
      </w:pPr>
      <w:r>
        <w:rPr>
          <w:rFonts w:cs="ＭＳ 明朝"/>
        </w:rPr>
        <w:t>　とにかく何よりも大切なのは、自然モデル園としての安定した環境を維持すること、これに尽きます。そうすると、結局は管理運営という問題になります。それでは、この自然モデル園として安定した環境を維持するとしても、それを誰が判断し、管理するのか？この判断に関しては、専門的な知識を持つ生態学者が責任を持って発言して欲しいと、そういったことを期待しています。以上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現在の植物園利用者の立場から</w:t>
      </w:r>
    </w:p>
    <w:p>
      <w:pPr>
        <w:pStyle w:val="Normal"/>
        <w:rPr>
          <w:rFonts w:ascii="ＭＳ 明朝" w:hAnsi="ＭＳ 明朝" w:eastAsia="ＭＳ 明朝" w:cs="ＭＳ 明朝"/>
          <w:b/>
          <w:b/>
          <w:sz w:val="28"/>
        </w:rPr>
      </w:pPr>
      <w:r>
        <w:rPr>
          <w:rFonts w:eastAsia="ＭＳ 明朝" w:cs="ＭＳ 明朝" w:ascii="ＭＳ 明朝" w:hAnsi="ＭＳ 明朝"/>
          <w:b/>
          <w:sz w:val="28"/>
        </w:rPr>
      </w:r>
    </w:p>
    <w:p>
      <w:pPr>
        <w:pStyle w:val="Normal"/>
        <w:ind w:firstLine="280"/>
        <w:jc w:val="center"/>
        <w:rPr>
          <w:rFonts w:ascii="ＭＳ 明朝" w:hAnsi="ＭＳ 明朝" w:eastAsia="ＭＳ 明朝" w:cs="ＭＳ 明朝"/>
          <w:sz w:val="28"/>
        </w:rPr>
      </w:pPr>
      <w:r>
        <w:rPr>
          <w:rFonts w:ascii="ＭＳ 明朝" w:hAnsi="ＭＳ 明朝" w:cs="ＭＳ 明朝" w:eastAsia="ＭＳ 明朝"/>
          <w:sz w:val="28"/>
        </w:rPr>
        <w:t>京大植物園観察学生会からのレポート</w:t>
      </w:r>
    </w:p>
    <w:p>
      <w:pPr>
        <w:pStyle w:val="Normal"/>
        <w:ind w:firstLine="240"/>
        <w:rPr>
          <w:rFonts w:ascii="ＭＳ 明朝" w:hAnsi="ＭＳ 明朝" w:eastAsia="ＭＳ 明朝" w:cs="ＭＳ 明朝"/>
          <w:sz w:val="28"/>
        </w:rPr>
      </w:pPr>
      <w:r>
        <w:rPr>
          <w:rFonts w:eastAsia="ＭＳ 明朝" w:cs="ＭＳ 明朝" w:ascii="ＭＳ 明朝" w:hAnsi="ＭＳ 明朝"/>
          <w:sz w:val="28"/>
        </w:rPr>
      </w:r>
    </w:p>
    <w:p>
      <w:pPr>
        <w:pStyle w:val="Normal"/>
        <w:rPr>
          <w:rFonts w:ascii="ＭＳ 明朝" w:hAnsi="ＭＳ 明朝" w:eastAsia="ＭＳ 明朝" w:cs="ＭＳ 明朝"/>
        </w:rPr>
      </w:pPr>
      <w:r>
        <w:rPr>
          <w:rFonts w:ascii="ＭＳ 明朝" w:hAnsi="ＭＳ 明朝" w:cs="ＭＳ 明朝" w:eastAsia="ＭＳ 明朝"/>
        </w:rPr>
        <w:t>松崎洸史氏（京都大学学部学生）</w:t>
      </w:r>
    </w:p>
    <w:p>
      <w:pPr>
        <w:pStyle w:val="Normal"/>
        <w:ind w:firstLine="240"/>
        <w:rPr>
          <w:rFonts w:ascii="ＭＳ 明朝" w:hAnsi="ＭＳ 明朝" w:eastAsia="ＭＳ 明朝" w:cs="ＭＳ 明朝"/>
        </w:rPr>
      </w:pPr>
      <w:r>
        <w:rPr>
          <w:rFonts w:ascii="ＭＳ 明朝" w:hAnsi="ＭＳ 明朝" w:cs="ＭＳ 明朝" w:eastAsia="ＭＳ 明朝"/>
        </w:rPr>
        <w:t>私たち、京大植物園観察学生会は、植物園の希少性や有用性を、地域との関わりという面から考えている学生有志です。現在は、地域の方と学生が植物園の魅力に触れながら交流できるような観察会などを企画していますが、本日は、今年６月に北白川西町の住民を対象に行ったアンケートの結果から、地域と植物園のかかわりについて発表したいと思います。</w:t>
      </w:r>
    </w:p>
    <w:p>
      <w:pPr>
        <w:pStyle w:val="Normal"/>
        <w:ind w:firstLine="240"/>
        <w:rPr>
          <w:rFonts w:ascii="ＭＳ 明朝" w:hAnsi="ＭＳ 明朝" w:eastAsia="ＭＳ 明朝" w:cs="ＭＳ 明朝"/>
        </w:rPr>
      </w:pPr>
      <w:r>
        <w:rPr>
          <w:rFonts w:ascii="ＭＳ 明朝" w:hAnsi="ＭＳ 明朝" w:cs="ＭＳ 明朝" w:eastAsia="ＭＳ 明朝"/>
        </w:rPr>
        <w:t>北白川西町の町内会長さんは西部と東部で分かれているのですが、アンケートの配布をさせてもらえないかと頼んだところ、お二方とも快く回覧版で配ってくださり、このことからも、植物園に対する地域の人々の関心の高さが感じられました。</w:t>
      </w:r>
    </w:p>
    <w:p>
      <w:pPr>
        <w:pStyle w:val="Normal"/>
        <w:ind w:firstLine="240"/>
        <w:rPr>
          <w:rFonts w:ascii="ＭＳ 明朝" w:hAnsi="ＭＳ 明朝" w:eastAsia="ＭＳ 明朝" w:cs="ＭＳ 明朝"/>
        </w:rPr>
      </w:pPr>
      <w:r>
        <w:rPr>
          <w:rFonts w:ascii="ＭＳ 明朝" w:hAnsi="ＭＳ 明朝" w:cs="ＭＳ 明朝" w:eastAsia="ＭＳ 明朝"/>
        </w:rPr>
        <w:t>また実際に私たちの期待通り、手間のかかるアンケートにもかかわらず、１３９部中７７部の回答が得られました。</w:t>
      </w:r>
    </w:p>
    <w:p>
      <w:pPr>
        <w:pStyle w:val="Normal"/>
        <w:ind w:firstLine="240"/>
        <w:rPr/>
      </w:pPr>
      <w:r>
        <w:rPr>
          <w:rFonts w:ascii="ＭＳ 明朝" w:hAnsi="ＭＳ 明朝" w:cs="ＭＳ 明朝" w:eastAsia="ＭＳ 明朝"/>
        </w:rPr>
        <w:t>このアンケートはＡ４用紙５枚分の分量でしたので、ほとんどの設問は選択形式にして、若干の記述欄を設けました。「京大植物園を考える会」のホームページ</w:t>
      </w:r>
      <w:hyperlink r:id="rId2">
        <w:r>
          <w:rPr>
            <w:rStyle w:val="InternetLink"/>
            <w:rFonts w:eastAsia="ＭＳ 明朝" w:cs="ＭＳ 明朝" w:ascii="ＭＳ 明朝" w:hAnsi="ＭＳ 明朝"/>
          </w:rPr>
          <w:t>http://members.at.infoseek.co.jp/bgarden/</w:t>
        </w:r>
      </w:hyperlink>
      <w:r>
        <w:rPr>
          <w:rFonts w:ascii="ＭＳ 明朝" w:hAnsi="ＭＳ 明朝" w:cs="ＭＳ 明朝" w:eastAsia="ＭＳ 明朝"/>
        </w:rPr>
        <w:t>　に掲載されていますので、見て下さった方もおられることとは思いますが、結果から見て取れたことをお話しします。</w:t>
      </w:r>
    </w:p>
    <w:p>
      <w:pPr>
        <w:pStyle w:val="Normal"/>
        <w:ind w:firstLine="240"/>
        <w:rPr>
          <w:rFonts w:ascii="ＭＳ 明朝" w:hAnsi="ＭＳ 明朝" w:eastAsia="ＭＳ 明朝" w:cs="ＭＳ 明朝"/>
        </w:rPr>
      </w:pPr>
      <w:r>
        <w:rPr>
          <w:rFonts w:ascii="ＭＳ 明朝" w:hAnsi="ＭＳ 明朝" w:cs="ＭＳ 明朝" w:eastAsia="ＭＳ 明朝"/>
        </w:rPr>
        <w:t>選択肢の横に回答数を示しておりますが、カッコ内の左側の数は西部の回答数、右側の数は東部の回答数です。西町にはお年寄りの方が多く、特に西部では</w:t>
      </w:r>
      <w:r>
        <w:rPr>
          <w:rFonts w:eastAsia="ＭＳ 明朝" w:cs="ＭＳ 明朝" w:ascii="ＭＳ 明朝" w:hAnsi="ＭＳ 明朝"/>
        </w:rPr>
        <w:t>60</w:t>
      </w:r>
      <w:r>
        <w:rPr>
          <w:rFonts w:ascii="ＭＳ 明朝" w:hAnsi="ＭＳ 明朝" w:cs="ＭＳ 明朝" w:eastAsia="ＭＳ 明朝"/>
        </w:rPr>
        <w:t>歳以上の方が半数以上でした。存在を知らないためアンケートへの回答自体をしていない人も含めて、若い方では植物園になじみのない方も多いようです。</w:t>
      </w:r>
    </w:p>
    <w:p>
      <w:pPr>
        <w:pStyle w:val="Normal"/>
        <w:ind w:firstLine="240"/>
        <w:rPr>
          <w:rFonts w:ascii="ＭＳ 明朝" w:hAnsi="ＭＳ 明朝" w:eastAsia="ＭＳ 明朝" w:cs="ＭＳ 明朝"/>
        </w:rPr>
      </w:pPr>
      <w:r>
        <w:rPr>
          <w:rFonts w:ascii="ＭＳ 明朝" w:hAnsi="ＭＳ 明朝" w:cs="ＭＳ 明朝" w:eastAsia="ＭＳ 明朝"/>
        </w:rPr>
        <w:t>まず、京大に植物園があることを知っていましたか、という質問に対し、「知っていた」が６５、「知らなかった」が１２でした。また、植物園を知っていた人のうち、入ったこともあると答えた方が４９名で、植物園に一番よく入った時期については、数年前、数十年前という回答があわせて８割以上でした。昔から多くの人が植物園と関わりを持ってきたことがわかります。</w:t>
      </w:r>
    </w:p>
    <w:p>
      <w:pPr>
        <w:pStyle w:val="Normal"/>
        <w:ind w:firstLine="240"/>
        <w:rPr>
          <w:rFonts w:ascii="ＭＳ 明朝" w:hAnsi="ＭＳ 明朝" w:eastAsia="ＭＳ 明朝" w:cs="ＭＳ 明朝"/>
        </w:rPr>
      </w:pPr>
      <w:r>
        <w:rPr>
          <w:rFonts w:ascii="ＭＳ 明朝" w:hAnsi="ＭＳ 明朝" w:cs="ＭＳ 明朝" w:eastAsia="ＭＳ 明朝"/>
        </w:rPr>
        <w:t>植物園の近くに住んでいることで何かしら恩恵を受けていると思いますか、の問いに対しては、季節感ある風景やきれいな空気を提供してくれていると思う、と答えた方が大半でした。また、選択肢としては用意していなかった「鳥の声」も実感しやすい植物園の恩恵のようです。住民の方にとって、植物園が環境の一部になっていることは喜ばしいことだと思います。</w:t>
      </w:r>
    </w:p>
    <w:p>
      <w:pPr>
        <w:pStyle w:val="Normal"/>
        <w:ind w:firstLine="240"/>
        <w:rPr>
          <w:rFonts w:ascii="ＭＳ 明朝" w:hAnsi="ＭＳ 明朝" w:eastAsia="ＭＳ 明朝" w:cs="ＭＳ 明朝"/>
        </w:rPr>
      </w:pPr>
      <w:r>
        <w:rPr>
          <w:rFonts w:ascii="ＭＳ 明朝" w:hAnsi="ＭＳ 明朝" w:cs="ＭＳ 明朝" w:eastAsia="ＭＳ 明朝"/>
        </w:rPr>
        <w:t>昨年に実施された伐採に対しての意見は、かつて行われていたような軽い手入れ、枝打ちが望ましいというものが過半数で、むやみな伐採や枝打ちはやめてほしい、という声もありました。木が伸びすぎて近隣の家に迷惑がかかるのは困るが、伐採は極端すぎる、と考えている方が多いようで、植物園の伐採計画がもう一度持ち上がれば、再考の請願書に署名してもよい、と答えた方もことのほか多かったです。植物園管理側と住民との折衝の場を設けることも今後の課題の一つです。</w:t>
      </w:r>
    </w:p>
    <w:p>
      <w:pPr>
        <w:pStyle w:val="Normal"/>
        <w:ind w:firstLine="240"/>
        <w:rPr>
          <w:rFonts w:ascii="ＭＳ 明朝" w:hAnsi="ＭＳ 明朝" w:eastAsia="ＭＳ 明朝" w:cs="ＭＳ 明朝"/>
        </w:rPr>
      </w:pPr>
      <w:r>
        <w:rPr>
          <w:rFonts w:ascii="ＭＳ 明朝" w:hAnsi="ＭＳ 明朝" w:cs="ＭＳ 明朝" w:eastAsia="ＭＳ 明朝"/>
        </w:rPr>
        <w:t>これからの植物園のあり方として望まれるのは、以前のように自由に散歩できる開かれた空間であるようです。もっとも、開かれたといっても公園などではなく、都会では貴重な、心のなごむ自然を持つ空間としての存続を求める声が強く、また、従来どおり研究施設としての植物園を尊重したいという住民の姿勢もうかがえました。植物園の中で観察会などが催されるなら行ってみたい、という方も過半数でしたし、学問の場として興味をもたれている方も多そうです。</w:t>
      </w:r>
    </w:p>
    <w:p>
      <w:pPr>
        <w:pStyle w:val="Normal"/>
        <w:ind w:firstLine="240"/>
        <w:rPr>
          <w:rFonts w:ascii="ＭＳ 明朝" w:hAnsi="ＭＳ 明朝" w:eastAsia="ＭＳ 明朝" w:cs="ＭＳ 明朝"/>
        </w:rPr>
      </w:pPr>
      <w:r>
        <w:rPr>
          <w:rFonts w:ascii="ＭＳ 明朝" w:hAnsi="ＭＳ 明朝" w:cs="ＭＳ 明朝" w:eastAsia="ＭＳ 明朝"/>
        </w:rPr>
        <w:t>では次に、アンケートの記述部分について言及したいと思います。</w:t>
      </w:r>
    </w:p>
    <w:p>
      <w:pPr>
        <w:pStyle w:val="Normal"/>
        <w:ind w:firstLine="240"/>
        <w:rPr>
          <w:rFonts w:ascii="ＭＳ 明朝" w:hAnsi="ＭＳ 明朝" w:eastAsia="ＭＳ 明朝" w:cs="ＭＳ 明朝"/>
        </w:rPr>
      </w:pPr>
      <w:r>
        <w:rPr>
          <w:rFonts w:ascii="ＭＳ 明朝" w:hAnsi="ＭＳ 明朝" w:cs="ＭＳ 明朝" w:eastAsia="ＭＳ 明朝"/>
        </w:rPr>
        <w:t>まず植物園に入った目的ですが、花見・植物観賞にはじまって、さまざまな回答が見られました。内容を大きく分けると、子どもの頃遊んだ、散歩、観察、たまたま入った、などでした。</w:t>
      </w:r>
    </w:p>
    <w:p>
      <w:pPr>
        <w:pStyle w:val="Normal"/>
        <w:ind w:firstLine="240"/>
        <w:rPr>
          <w:rFonts w:ascii="ＭＳ 明朝" w:hAnsi="ＭＳ 明朝" w:eastAsia="ＭＳ 明朝" w:cs="ＭＳ 明朝"/>
        </w:rPr>
      </w:pPr>
      <w:r>
        <w:rPr>
          <w:rFonts w:ascii="ＭＳ 明朝" w:hAnsi="ＭＳ 明朝" w:cs="ＭＳ 明朝" w:eastAsia="ＭＳ 明朝"/>
        </w:rPr>
        <w:t>「昔と変わった」と感じることについては、まわりに大きな建物が建った、との記述がいくつもあり、そのせいで静けさが違うといった意見もありました。さらに、動植物が減ったことに言及する回答や、鳥の鳴き声や鳥自体が減った、木が減ってうっそうとした感じが減った、という記述も多く、伐採のイメージが大きいようです。また、昔より植物園に入りにくくなったという意見もかなりみられました。簡単に入園できなくなった、入園する方法が分からない、昔のほうが開かれた感じがあった、などの回答は、住民に対する管理側の態度の変化を如実にあらわしています。</w:t>
      </w:r>
    </w:p>
    <w:p>
      <w:pPr>
        <w:pStyle w:val="Normal"/>
        <w:ind w:firstLine="240"/>
        <w:rPr>
          <w:rFonts w:ascii="ＭＳ 明朝" w:hAnsi="ＭＳ 明朝" w:eastAsia="ＭＳ 明朝" w:cs="ＭＳ 明朝"/>
        </w:rPr>
      </w:pPr>
      <w:r>
        <w:rPr>
          <w:rFonts w:ascii="ＭＳ 明朝" w:hAnsi="ＭＳ 明朝" w:cs="ＭＳ 明朝" w:eastAsia="ＭＳ 明朝"/>
        </w:rPr>
        <w:t>アンケートの最後の、植物園があってよかったと思う点、迷惑に思う点、植物園に関する思い出などを自由に述べて頂いた回答では、毎日のように入った、こっそり入った、等や、昆虫採集をした、多様な植物に触れることができた、など昔を思い出す記述が多くありました。一方で、東部の方に多かったのですが、植物園を間接的に迷惑がる声も多くありました。それは、カラスの被害が多い、枝が垂れ下がる、ムカデやありなどが植物園から家に入ってくる、植物園の木の落ち葉がトユに詰まる、といった回答です。ですが、それでもやはり植物園の存続を望む、という意見がほとんどで、市民も協力できることがあればボランティアでやろうと思う、との回答もありました。前述のように管理側に対する要望や苦情もありましたが、そのような正直なデータが取れたことは非常に有意義でしたし、今後生かしていかなければならないと考えています。</w:t>
      </w:r>
    </w:p>
    <w:p>
      <w:pPr>
        <w:pStyle w:val="Normal"/>
        <w:ind w:firstLine="240"/>
        <w:rPr>
          <w:rFonts w:ascii="ＭＳ 明朝" w:hAnsi="ＭＳ 明朝" w:eastAsia="ＭＳ 明朝" w:cs="ＭＳ 明朝"/>
        </w:rPr>
      </w:pPr>
      <w:r>
        <w:rPr>
          <w:rFonts w:ascii="ＭＳ 明朝" w:hAnsi="ＭＳ 明朝" w:cs="ＭＳ 明朝" w:eastAsia="ＭＳ 明朝"/>
        </w:rPr>
        <w:t>私たちは、「大学と地域との関わり」という大きなテーマの中で、植物園が開かれた大学施設の一つとなることを期待しています。もちろん研究施設としての性格上、あまりにたくさんの人が入るようになると別の問題も生じてきますが、きちんとしたモラルを持って研究・観察を希望する外部の方を締め出すようなシステムでは、今まで以上に植物園がさびれることは確実です。京都在住の、植物が好きな方や趣味で研究している方も、園内で容易に研究・観察ができるようにし、そうすることで植物園の有用性を多くの方に伝えていけたらよいのではないでしょうか。石田紀郎（のりお）先生のおっしゃるような民学共同のモデル、そのようなプラスイメージを伴わせることができれば、理学部にとっての植物園も、価値を生かしきれない存在から貴重な公開研究施設へと変化していく可能性があるかと思います。</w:t>
      </w:r>
    </w:p>
    <w:p>
      <w:pPr>
        <w:pStyle w:val="Normal"/>
        <w:ind w:firstLine="240"/>
        <w:rPr>
          <w:rFonts w:ascii="ＭＳ 明朝" w:hAnsi="ＭＳ 明朝" w:eastAsia="ＭＳ 明朝" w:cs="ＭＳ 明朝"/>
        </w:rPr>
      </w:pPr>
      <w:r>
        <w:rPr>
          <w:rFonts w:ascii="ＭＳ 明朝" w:hAnsi="ＭＳ 明朝" w:cs="ＭＳ 明朝" w:eastAsia="ＭＳ 明朝"/>
        </w:rPr>
        <w:t>また、私たちは、地域住民の方々は入り方が分からず、学生は多少興味のある人でも入りにくいという現状を変えるべく、以下のようなことを考えています。地域住民の方々に対する学生と同条件での入園許可を当局側に求めるとともに、観察会などの情報はできるだけ広く伝え、学内の方々には、掲示板などを利用して、入園許可の申請の仕方や、少人数でなら短時間見学できるということも少しでも多くの方に知って頂こう、といったことです。地域住民の方々でも、植物園に興味はあるが存在を知らない、または入り方が分からないといった方々がまだまだ多くおられるでしょうし、学生の中にも、植物に興味があっても、身近にある京大植物園の存在を知らないという方は多くおられると考えています。また、学生の参加はまだまだ少ないため、興味のある人には観察会などを通して植物園の魅力を知ってもらい、さらにはそれをきっかけに地域の方々とのつながりを形成してもらう、というのが私たちの大きな目標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司会者</w:t>
      </w:r>
    </w:p>
    <w:p>
      <w:pPr>
        <w:pStyle w:val="Normal"/>
        <w:rPr>
          <w:rFonts w:ascii="ＭＳ 明朝" w:hAnsi="ＭＳ 明朝" w:eastAsia="ＭＳ 明朝" w:cs="ＭＳ 明朝"/>
        </w:rPr>
      </w:pPr>
      <w:bookmarkStart w:id="0" w:name="_Hlk514242006"/>
      <w:bookmarkStart w:id="1" w:name="OLE_LINK2"/>
      <w:bookmarkStart w:id="2" w:name="OLE_LINK1"/>
      <w:r>
        <w:rPr>
          <w:rFonts w:ascii="ＭＳ 明朝" w:hAnsi="ＭＳ 明朝" w:cs="ＭＳ 明朝" w:eastAsia="ＭＳ 明朝"/>
        </w:rPr>
        <w:t>　観察会をもう開かれたとお聞きしたたんですけれども何人ぐらい来られて、どういう方が来られたのか、あと反応はどうだったのかということを、ちょっと手短に話していただけたら。</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松崎氏</w:t>
      </w:r>
    </w:p>
    <w:p>
      <w:pPr>
        <w:pStyle w:val="Normal"/>
        <w:rPr>
          <w:rFonts w:ascii="ＭＳ 明朝" w:hAnsi="ＭＳ 明朝" w:eastAsia="ＭＳ 明朝" w:cs="ＭＳ 明朝"/>
        </w:rPr>
      </w:pPr>
      <w:r>
        <w:rPr>
          <w:rFonts w:ascii="ＭＳ 明朝" w:hAnsi="ＭＳ 明朝" w:cs="ＭＳ 明朝" w:eastAsia="ＭＳ 明朝"/>
        </w:rPr>
        <w:t>　地域住民の方々にはやっぱり町内会長さんをとおしたりして普段から来ている方が多かったみたいですけど。学生の方は一応ビラを配ったんですが、なかなか元々ちょっと植物園と関わりがあるけど来たことないとかそういう方ぐらいで。たしか一回目が１０人ぐらいで二回目は雨が降っていたのもあってもっと少なかったんですよ。以上でよろしいでしょう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質問者（京都大学大学院生）</w:t>
      </w:r>
    </w:p>
    <w:p>
      <w:pPr>
        <w:pStyle w:val="Normal"/>
        <w:rPr>
          <w:rFonts w:ascii="ＭＳ 明朝" w:hAnsi="ＭＳ 明朝" w:eastAsia="ＭＳ 明朝" w:cs="ＭＳ 明朝"/>
        </w:rPr>
      </w:pPr>
      <w:r>
        <w:rPr>
          <w:rFonts w:ascii="ＭＳ 明朝" w:hAnsi="ＭＳ 明朝" w:cs="ＭＳ 明朝" w:eastAsia="ＭＳ 明朝"/>
        </w:rPr>
        <w:t>　北白川の東町と西町の住民の方々の間で若干植物園に対する評価が違うということをおっしゃってましたけれども、その理由としてどんなことがあるとお考えです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松崎氏</w:t>
      </w:r>
    </w:p>
    <w:p>
      <w:pPr>
        <w:pStyle w:val="Normal"/>
        <w:rPr>
          <w:rFonts w:ascii="ＭＳ 明朝" w:hAnsi="ＭＳ 明朝" w:eastAsia="ＭＳ 明朝" w:cs="ＭＳ 明朝"/>
        </w:rPr>
      </w:pPr>
      <w:r>
        <w:rPr>
          <w:rFonts w:ascii="ＭＳ 明朝" w:hAnsi="ＭＳ 明朝" w:cs="ＭＳ 明朝" w:eastAsia="ＭＳ 明朝"/>
        </w:rPr>
        <w:t>　西町の東部というのが植物園のすぐそばの家とかも含まれるようで。だから植物園の木から色々虫が家に入ってきたり、けっこうそういうのでどの家の子供も嫌がってたりっていう記述もあったんですよ。まあ、だいたいそういうこと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司会者</w:t>
      </w:r>
    </w:p>
    <w:p>
      <w:pPr>
        <w:pStyle w:val="TextBody"/>
        <w:rPr>
          <w:rFonts w:ascii="ＭＳ 明朝" w:hAnsi="ＭＳ 明朝" w:eastAsia="ＭＳ 明朝" w:cs="ＭＳ 明朝"/>
          <w:color w:val="000000"/>
        </w:rPr>
      </w:pPr>
      <w:r>
        <w:rPr>
          <w:rFonts w:ascii="ＭＳ 明朝" w:hAnsi="ＭＳ 明朝" w:cs="ＭＳ 明朝" w:eastAsia="ＭＳ 明朝"/>
          <w:color w:val="000000"/>
        </w:rPr>
        <w:t>　ここで一度休憩をいれたいんですけれども、皆さんにぜひ残って最後のディスカッションには参加してもらいたいんですけれども、植物園に対する思い入れとかですね、どういうふうに使っていきたいかっていうこと自体は、ほんと様々な人が様々な意見を持ってると思います。実際に管理をするっていう話になったら、お金どういうふうに工面するのかとか難しい問題もありますし、その実際に全ての人が目指す植物園であり続けるのがすごい難しいかな、というふうにも思います。でもですね、皆さんがぜひ知恵を出してくださって、少しでも多くの意見が汲み取れるような形で植物園を存続させていきたいというふうに考える会では思っているので、色んな、今回は伐採があってちょっと寂しかったという意見が多かったんですけど勿論それ以外の意見もあって当然ですし、今後もっと伐って植物園を違う形で管理していくべきだというふうに、そういう意見を持たれる方がいても当然だと思います。でもできればなるべく多く、私達の会ではなるべく多くの意見を頂きたいので、ぜひ休憩でリラックスされた後になにかしら一つ自分で思ったことを言ってその私達の会が何かものを考える材料にさせて頂きたいので、ぜひ皆さんの意見を下さい。どうか宜しくお願いします。</w:t>
      </w:r>
    </w:p>
    <w:p>
      <w:pPr>
        <w:pStyle w:val="Normal"/>
        <w:jc w:val="center"/>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jc w:val="center"/>
        <w:rPr>
          <w:rFonts w:ascii="ＭＳ 明朝" w:hAnsi="ＭＳ 明朝" w:eastAsia="ＭＳ 明朝" w:cs="ＭＳ 明朝"/>
          <w:sz w:val="28"/>
        </w:rPr>
      </w:pPr>
      <w:r>
        <w:rPr>
          <w:rFonts w:ascii="ＭＳ 明朝" w:hAnsi="ＭＳ 明朝" w:cs="ＭＳ 明朝" w:eastAsia="ＭＳ 明朝"/>
          <w:sz w:val="28"/>
        </w:rPr>
        <w:t>休憩案内</w:t>
      </w:r>
    </w:p>
    <w:p>
      <w:pPr>
        <w:pStyle w:val="Normal"/>
        <w:jc w:val="center"/>
        <w:rPr>
          <w:rFonts w:ascii="ＭＳ 明朝" w:hAnsi="ＭＳ 明朝" w:eastAsia="ＭＳ 明朝" w:cs="ＭＳ 明朝"/>
          <w:sz w:val="28"/>
        </w:rPr>
      </w:pPr>
      <w:r>
        <w:rPr>
          <w:rFonts w:eastAsia="ＭＳ 明朝" w:cs="ＭＳ 明朝" w:ascii="ＭＳ 明朝" w:hAnsi="ＭＳ 明朝"/>
          <w:sz w:val="28"/>
        </w:rPr>
      </w:r>
    </w:p>
    <w:p>
      <w:pPr>
        <w:pStyle w:val="Normal"/>
        <w:jc w:val="center"/>
        <w:rPr>
          <w:rFonts w:ascii="ＭＳ 明朝" w:hAnsi="ＭＳ 明朝" w:eastAsia="ＭＳ 明朝" w:cs="ＭＳ 明朝"/>
          <w:sz w:val="28"/>
        </w:rPr>
      </w:pPr>
      <w:r>
        <w:rPr>
          <w:rFonts w:ascii="ＭＳ 明朝" w:hAnsi="ＭＳ 明朝" w:cs="ＭＳ 明朝" w:eastAsia="ＭＳ 明朝"/>
          <w:sz w:val="28"/>
        </w:rPr>
        <w:t>映画「ボタニカルガーデンにて」案内</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パネルディスカッション</w:t>
      </w:r>
    </w:p>
    <w:p>
      <w:pPr>
        <w:pStyle w:val="Normal"/>
        <w:rPr>
          <w:rFonts w:ascii="ＭＳ 明朝" w:hAnsi="ＭＳ 明朝" w:eastAsia="ＭＳ 明朝" w:cs="ＭＳ 明朝"/>
          <w:b/>
          <w:b/>
          <w:sz w:val="28"/>
        </w:rPr>
      </w:pPr>
      <w:r>
        <w:rPr>
          <w:rFonts w:eastAsia="ＭＳ 明朝" w:cs="ＭＳ 明朝" w:ascii="ＭＳ 明朝" w:hAnsi="ＭＳ 明朝"/>
          <w:b/>
          <w:sz w:val="28"/>
        </w:rPr>
      </w:r>
    </w:p>
    <w:p>
      <w:pPr>
        <w:pStyle w:val="Normal"/>
        <w:rPr>
          <w:rFonts w:ascii="ＭＳ 明朝" w:hAnsi="ＭＳ 明朝" w:eastAsia="ＭＳ 明朝" w:cs="ＭＳ 明朝"/>
        </w:rPr>
      </w:pPr>
      <w:r>
        <w:rPr>
          <w:rFonts w:ascii="ＭＳ 明朝" w:hAnsi="ＭＳ 明朝" w:cs="ＭＳ 明朝" w:eastAsia="ＭＳ 明朝"/>
        </w:rPr>
        <w:t>パネリストは河野昭一（京都大学名誉教授）、川那部浩哉（琵琶湖博物館）、日高敏隆（総合地球環境学研究所）、辻英夫（京都大学名誉教授）、藤崎憲治（京都大学農学部）、湯本貴和（総合地球環境学研究所）、の各氏（順不同）。司会は丑丸敦史（総合地球環境学研究所）。</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司会者</w:t>
      </w:r>
    </w:p>
    <w:p>
      <w:pPr>
        <w:pStyle w:val="Normal"/>
        <w:rPr>
          <w:rFonts w:ascii="ＭＳ 明朝" w:hAnsi="ＭＳ 明朝" w:eastAsia="ＭＳ 明朝" w:cs="ＭＳ 明朝"/>
        </w:rPr>
      </w:pPr>
      <w:r>
        <w:rPr>
          <w:rFonts w:ascii="ＭＳ 明朝" w:hAnsi="ＭＳ 明朝" w:cs="ＭＳ 明朝" w:eastAsia="ＭＳ 明朝"/>
        </w:rPr>
        <w:t>　一番最後の部分のパネルディスカッションにうつりたいと思います。タイトルは大学植物園で何を学ぶかっていうことになっているんですけれども、今日の話で色々気付かれる方いるかなと思うんですけれども、やはり一番はじめ当初設立された時期からですね、８０年間たっているということで、設立された当初の意識と今の人たちの意識は変わってますし、もう森の様子も変わっていると。８０年間という期間はほんとに長い期間であって。その間で私達大学で使う人間のニーズ自体も変わってきていると。そういう時に、じゃあ今新しい時代に植物園とどうやってつき合って行こうかというのを考えていきたい。そういう場にしたいと思っています。だからですね、大学植物園で何を学ぶかということなんですけれども、しいていうなら今後何を学んでいくのかというふうにしたい、それで皆さんの意見を聞きたい、というふうに思います。まずはじめにですね、この会の代表をされている河野昭一先生から一言頂いて、ディスカッション始めたいと思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河野昭一氏</w:t>
      </w:r>
    </w:p>
    <w:p>
      <w:pPr>
        <w:pStyle w:val="Normal"/>
        <w:rPr/>
      </w:pPr>
      <w:r>
        <w:rPr>
          <w:rFonts w:ascii="ＭＳ 明朝" w:hAnsi="ＭＳ 明朝" w:cs="ＭＳ 明朝" w:eastAsia="ＭＳ 明朝"/>
        </w:rPr>
        <w:t>　河野でございます。最初にご指名いただきましてたいへん恐縮でございます。村田源先生から設立時代の経緯を含めてお話いただいたわけですが。私は比較的後半の１５年だけ現職としてはあそこに関わりをもっていた人間なのですが。当時のことも思い出しながら村田さんの話しを聞いたんですけどね、植物園については一言で言うとですね、なんかイスラエルにむかってるパレスチナみたいなものなんです、あの場所は。壁ができたりとかですね。それであの制度の中でですねわれわれ現役の時代も相当苦しんできたことが沢山あるわけです。一つにはですね、さっきの話にもありましたように、官制上のひとつの施設っていうかそういうものが認められてないがゆえにですね。その時その時の、まあ元理学部長ここいらっしゃいますけども、その理学部の執行部とかですね大学の方針が変わる中でやっぱり若干こう右往左往してきた側面は否定できないことを最初に申し上げておきたい。ただですね、機能としてはですね、先ほどの話にもありましたように初期にはですね、可能な限り自然度を持たしたような森のようなものをイメージに描きながら植物園作ろうというように、出発の時点の先生方お考えになっていたと思いますが。当然時代の変化の流れの中でですね、まず系統保存ですね。これはかなり研究の第一線と結びつくという意味で、我々の時にもかなりの面積使って、またそれはまた直接圃場に植え込むんではなくて、温室設備と関連してですね、鉢植えで保存したりといって、色々な系統保存やってました。それから生態学研究施設になったときからもちろんその生態学の視点から植物園どう利用するかということもお考えになっていたと思いますが、当然そこでは実験圃場的な役割もあの中で持たせるということで。当時の、まあ辻先生いらっしゃるから後でまた話伺うと思いますが。そういう部分も機能としては持たせようということでやってきたと思います。その間に全体として森という一つのイメージができるぐらい木が育ってきたっていうこともありますから、当然今言ったように。研究ということに実践に結びつくのとはもっと違った面から、こう生態植物園的な、つまりある一つのまとまりができることによってですね、周辺から鳥も集まってくるし昆虫も集まってくるという状況が生まれる中で、もっと多面的な植物園のイメージができあがってきて。そうなってしまうとやはり可能な限りあそこの自然度がだんだん高まってくるような状況の中で環境全体としてもさわらないでおこうと。なるべく枝打ちもですね。ごく住民の方々とのですね、色々な問題があるところに関しては若干配慮するけども、全体としてはやはり森としての景観も残していこうといった考え方が我々がやってた時には一般的な考え方になっていたと思います。そういう中でやはり動物の生態学的な研究とか、そういう面でも植物園がまたですね、先ほどの渡部さんですかお話があったように、研究上でもですね、とても大きな役割を果たすようになってきていると、そういう状況だと思うんですね。ただいかんせん、やっぱり面積があの程度ですから、私は個人的にはですねけっこう植物園との関わり自分自身で直接間接にありまして。私は卒業札幌なんで、ご存じのように市内にどんっと大きな植物園があるわけですね。北海道大学農学部のですね。これ全然規模が違います。ですからその中では一般公開の部分と、自然をある程度かってあった石狩平野の一端を残そうということと、あとは実験的な研究と系統保存ですね、多面的な仕事をやってる。それからもう一つは大学院時代過ごしたモントリオールの</w:t>
      </w:r>
      <w:r>
        <w:rPr>
          <w:rFonts w:eastAsia="ＭＳ 明朝" w:cs="ＭＳ 明朝" w:ascii="ＭＳ 明朝" w:hAnsi="ＭＳ 明朝"/>
        </w:rPr>
        <w:t xml:space="preserve">Jardin Botanique </w:t>
      </w:r>
      <w:r>
        <w:rPr>
          <w:rFonts w:ascii="ＭＳ 明朝" w:hAnsi="ＭＳ 明朝" w:cs="ＭＳ 明朝" w:eastAsia="ＭＳ 明朝"/>
        </w:rPr>
        <w:t>（植物園）ですね。この植物園は純粋に研究植物園とあとは一般公開ということで今のような自然のいってみれば景観を維持していったり生態系を維持する機能まったくありません。それから最後に一年いましたニューヨーク植物園は完全な研究植物園でして、一般公開部門と研究部門というふうにはっきり分かれている。系統保存は大々的にやっているということで、世界の大学並びに研究機関と関連している植物園というものは規模の大小はありますけれど、大なり小なり同じ様なことを目指してやってると思います。ただ先ほども申しましたように、やはり狭いながら森としての風格が出てくる中で、やっぱりあの一画に、左京の一画にある種のグリ−ンゾーンがあるという一般的なイメージは周辺に住んでいる住民の方々も持っているわけですから。そういう目でやっぱり、京都大学としてはそこらへんのところの評価をきちんとした方が僕はありがたいと思ってるんですね。元々僕はそう思ってたんですけれども。ただそのへんはやっぱり時の政権が変わると考え方変わったりという難しいこともあるみたいですけどもやはり、それに左右されないで、ここは一つ京大としてのコンセンサスをうまく作ってやっていくっていうことが大事かなあと思っています。ちょっと長ったらしく喋りましたけれども。出だしの議論のきっかけになるかと思います。ありがとうございました。</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司会者</w:t>
      </w:r>
    </w:p>
    <w:p>
      <w:pPr>
        <w:pStyle w:val="Normal"/>
        <w:rPr>
          <w:rFonts w:ascii="ＭＳ 明朝" w:hAnsi="ＭＳ 明朝" w:eastAsia="ＭＳ 明朝" w:cs="ＭＳ 明朝"/>
        </w:rPr>
      </w:pPr>
      <w:r>
        <w:rPr>
          <w:rFonts w:ascii="ＭＳ 明朝" w:hAnsi="ＭＳ 明朝" w:cs="ＭＳ 明朝" w:eastAsia="ＭＳ 明朝"/>
        </w:rPr>
        <w:t>　どうもありがとうございました。今河野先生から海外のところと河野先生が見られた北大の植物園と較べて、植物園の価値というのは一般公開もあるけど研究もあると。両方をどうやってバランスとるかっていうのは難しいし、例えば２ヘクタールの緑地っていうところでその面積の中でそれを実現するのはどれだけ可能かっていうところはまあ難しい、という話がされたと思うのですけれど、８０年たったところで緑地としての風格が出てきたっていう今の現実を踏まえて、そこをどうやって活用するか、それを京大の人たちだけで持っておくべきなのか、それとも外の人にもアピールするのかどうかっていうところが河野先生が仰った骨子だと思うんですけれども、それに対してどなたか。例えばもし緑地として使うんだとしたらどういうふうに一般の人達にアピールしていったらいいのか、そういうところで何かご意見のある方いらっしゃったらご意見頂きたいのですが。例えば今まで京大植物園っていうのはある意味研究者がずっと保持してきて、研究者がいい場所だと思ってきたわけですけれども、それ以外の道もあるんじゃないか、という話だと思います。そこのところで、どういうふうに周りの人にアピールできるのかどうか、ご意見のある方あったらお願い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日高敏隆氏</w:t>
      </w:r>
    </w:p>
    <w:p>
      <w:pPr>
        <w:pStyle w:val="TextBody"/>
        <w:rPr>
          <w:rFonts w:ascii="ＭＳ 明朝" w:hAnsi="ＭＳ 明朝" w:eastAsia="ＭＳ 明朝" w:cs="ＭＳ 明朝"/>
          <w:color w:val="000000"/>
        </w:rPr>
      </w:pPr>
      <w:r>
        <w:rPr>
          <w:rFonts w:ascii="ＭＳ 明朝" w:hAnsi="ＭＳ 明朝" w:cs="ＭＳ 明朝" w:eastAsia="ＭＳ 明朝"/>
          <w:color w:val="000000"/>
        </w:rPr>
        <w:t>　僕はさっきの話のときに、理学部長してたからどうもなんか理学部長の時代に良くなかったことをしてと聞こえたんですけれども（笑）。実はその時は植物園というのは植物学教室がちゃんと握っていて、学部長などは口が出せないという状態でありまして。当時植物園を握ってらしたのはどうもこの先生（註：河野氏のこと）だったらしくて。だからそういうような色々なことがありまして。本来京大植物園をどうするかということはあまりちゃんとしてないんですね。植物園は昔のやつには植物園としてあるとかちゃんと書いてあるんですが途中からそういう記述がなくなってしまったのですね。そのへんから植物園は、一体京大のどこがどういうふうな意図でどういうふうにやろうとしているのか、ということがわかんなくなっちゃったわけ。それが非常に大きな問題だと思うんですが、まあ今はそのことの責任をいちいち追及したってしょうがないので。実際には今丑丸君が言ったような話ですね。それで一般に公開するとか他の人にはいい話いっぱいあるけど、それはこのごろの「開かれた大学」とかいうのが流行りになっているのですが。まあああいう流行りにはのらない方がいいんですけどね。要するにそれからその８０年もたったから緑地として定着してきたとかいうけど、そんなもんでもないんで。わりと自然にほっておくという状態であればあっというまに自然てのはなるんですよ。何が本当の自然かというとよくわからない。さっきの渡部さんの話をを聞いてたらば、あそこは実験装置であるということをちょこっとおっしゃったけども。なんか実験装置としてみれば確かにそういうのも良いので。比較のためではないというけれど、そういうことの問題ではない気もするんで。要するに場所があって、そこに何かがいて植物があって、そこに昆虫がいて、動物もいて、そこを調べると言うときに一番大事なことは、変なじゃまが入らないということです。それが一番大事なこと。それさえあれば人が入ってきてもいいし、どういうふうに使ってもらってもいいんだろうという気がするんで。なにしろその、そこ勝手にいじくりまわされたら困るということがあります。もう一つは僕が思ってるのは、ほっておくと先ほど村田先生の話にもありましたけれども、ほっとくとどんどんどんどん普通の木ばかりになっちゃって。それはそれでも良いんですけれども。良いんですけれどもなんか外国から持ってきた大事なものがあって。さっきも植物園自然観察会がありましたけれども、多分ここに一本しかないだろうという木どなたか何とか先生が持ってきてあるんですっけ。セッケンの木でしたっけ。</w:t>
      </w:r>
    </w:p>
    <w:p>
      <w:pPr>
        <w:pStyle w:val="Normal"/>
        <w:rPr>
          <w:rFonts w:ascii="ＭＳ 明朝" w:hAnsi="ＭＳ 明朝" w:eastAsia="ＭＳ 明朝" w:cs="ＭＳ 明朝"/>
        </w:rPr>
      </w:pPr>
      <w:r>
        <w:rPr>
          <w:rFonts w:ascii="ＭＳ 明朝" w:hAnsi="ＭＳ 明朝" w:cs="ＭＳ 明朝" w:eastAsia="ＭＳ 明朝"/>
        </w:rPr>
        <w:t>いやそれじゃないです。（会場より）</w:t>
      </w:r>
    </w:p>
    <w:p>
      <w:pPr>
        <w:pStyle w:val="Normal"/>
        <w:rPr>
          <w:rFonts w:ascii="ＭＳ 明朝" w:hAnsi="ＭＳ 明朝" w:eastAsia="ＭＳ 明朝" w:cs="ＭＳ 明朝"/>
        </w:rPr>
      </w:pPr>
      <w:r>
        <w:rPr>
          <w:rFonts w:ascii="ＭＳ 明朝" w:hAnsi="ＭＳ 明朝" w:cs="ＭＳ 明朝" w:eastAsia="ＭＳ 明朝"/>
        </w:rPr>
        <w:t>セッケンの木だったっけ。</w:t>
      </w:r>
    </w:p>
    <w:p>
      <w:pPr>
        <w:pStyle w:val="Normal"/>
        <w:rPr>
          <w:rFonts w:ascii="ＭＳ 明朝" w:hAnsi="ＭＳ 明朝" w:eastAsia="ＭＳ 明朝" w:cs="ＭＳ 明朝"/>
        </w:rPr>
      </w:pPr>
      <w:r>
        <w:rPr>
          <w:rFonts w:ascii="ＭＳ 明朝" w:hAnsi="ＭＳ 明朝" w:cs="ＭＳ 明朝" w:eastAsia="ＭＳ 明朝"/>
        </w:rPr>
        <w:t>いや、他の木の植物です。（会場より）</w:t>
      </w:r>
    </w:p>
    <w:p>
      <w:pPr>
        <w:pStyle w:val="Normal"/>
        <w:rPr>
          <w:rFonts w:ascii="ＭＳ 明朝" w:hAnsi="ＭＳ 明朝" w:eastAsia="ＭＳ 明朝" w:cs="ＭＳ 明朝"/>
        </w:rPr>
      </w:pPr>
      <w:r>
        <w:rPr>
          <w:rFonts w:ascii="ＭＳ 明朝" w:hAnsi="ＭＳ 明朝" w:cs="ＭＳ 明朝" w:eastAsia="ＭＳ 明朝"/>
        </w:rPr>
        <w:t>そういう植物あるでしょ。日本にはどうも多分ここにしかないだろうという木もある。そういう木が、どなたか、日本のじゃないですよ。外国からなんとか先生が持ってきた木があるんです。そういうのがあるのに、そういう木がだんだんなくなってエノキばっかりになっちゃったとか、やっぱり具合悪いのかなと。そうするとやっぱりエノキの木を抜かなきゃなんないということになるだろうとは思うんですが。その時にある種の方針がないと困ると。一般の人に、というのでもって中を明るめの公園にしたいなという方針をとると、今度は非常につまらないことになって、そこで誰かが研究をしてても、そこが勝手に明るくばーっとやられて光条件が変えられちゃうということがおこる。それはやっぱり困る。そのへんのことで、手をつけないといったことじゃないんだけれども、一般に公開するなということじゃないんだけれども、どういう方針を取るかということがどっかで決めてもらいたいなというふうに思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司会者</w:t>
      </w:r>
    </w:p>
    <w:p>
      <w:pPr>
        <w:pStyle w:val="Normal"/>
        <w:rPr>
          <w:rFonts w:ascii="ＭＳ 明朝" w:hAnsi="ＭＳ 明朝" w:eastAsia="ＭＳ 明朝" w:cs="ＭＳ 明朝"/>
        </w:rPr>
      </w:pPr>
      <w:r>
        <w:rPr>
          <w:rFonts w:ascii="ＭＳ 明朝" w:hAnsi="ＭＳ 明朝" w:cs="ＭＳ 明朝" w:eastAsia="ＭＳ 明朝"/>
        </w:rPr>
        <w:t>　皆さんに事前に情報を流すのを忘れていまして申し訳なかったのですが、現在の植物園の管理について今日今村から説明ありましたけれども。去年の伐採をうけたあと色々ありまして。植物学教室だけじゃなくて、植物学教室と動物学教室と理学部の他の教室から数人委員が選ばれまして、植物園の管理運営委員会というものが作られました。今後そこの委員会が植物園の管理運営を担っていくこととなると思うんですけれど。僕らとしてこの会では委員会を動かすっていうことはできませんので、その人達が管理運営する際に私達の意見を汲み取ってもらえれば、というような会としてこれあるわけです。</w:t>
      </w:r>
    </w:p>
    <w:p>
      <w:pPr>
        <w:pStyle w:val="Normal"/>
        <w:rPr>
          <w:rFonts w:ascii="ＭＳ 明朝" w:hAnsi="ＭＳ 明朝" w:eastAsia="ＭＳ 明朝" w:cs="ＭＳ 明朝"/>
        </w:rPr>
      </w:pPr>
      <w:r>
        <w:rPr>
          <w:rFonts w:ascii="ＭＳ 明朝" w:hAnsi="ＭＳ 明朝" w:cs="ＭＳ 明朝" w:eastAsia="ＭＳ 明朝"/>
        </w:rPr>
        <w:t>　ちょっと皆さんに説明が遅れて申し訳ないんですけれども。今日配らせてもらった提言っていうのがあるわけですけれども、その提言っていうもの自体はですね、私達考える会っていうのが４月ぐらいに発足してそれ以来活動してきたわけですけど、その中でどういうところが今までの問題があったのか。それで今後植物園をよりいい形で維持するためにはどういう風な管理をしてほしいのか。まあこれはしてほしいだけであって要するに必ずしも実現されるわけではないんですけれども。なるべくなら我々研究者なり利用者なりが楽しい空間として利用できるような形で植物園を維持すると。そのために提言を出したいというふうに思ってるわけです。そのためにはやっぱり皆さんの意見が必要なわけですけれども。その前にですね、ちょっと僕としては今回村田先生が話をしてくださって、植生研っていわれる植物生態研究施設ができるまでの経緯を話して下さったんですけれども。そこから管理が植物生態研究施設っていうのに移ります。そこのところでけっこう長い間、今日聞いた話だと昭和６１年からその植生研に管理が移行されて、それから河野さん達がその管理運営を任されるまでかなりの長い間管理がそこの植生研がやっていたわけですけれども。そこの間でどういう管理がされていたかっていうのを知ることも重要ですので、今日はそこのところを植生研でながいこと働いておられた辻先生の方からですね、その当時の管理運営の方針を聞いて、今後どういうふうにそれを変えていくのか変えたらいいのかそれともまたそのままでいいのかっていうところを考えたいと思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辻英夫氏</w:t>
      </w:r>
    </w:p>
    <w:p>
      <w:pPr>
        <w:pStyle w:val="Normal"/>
        <w:rPr>
          <w:rFonts w:ascii="ＭＳ 明朝" w:hAnsi="ＭＳ 明朝" w:eastAsia="ＭＳ 明朝" w:cs="ＭＳ 明朝"/>
        </w:rPr>
      </w:pPr>
      <w:r>
        <w:rPr>
          <w:rFonts w:ascii="ＭＳ 明朝" w:hAnsi="ＭＳ 明朝" w:cs="ＭＳ 明朝" w:eastAsia="ＭＳ 明朝"/>
        </w:rPr>
        <w:t>　実はわたくしあのここでですね、そういう昔話をするということをあんまり思ってもいなかったんですけれども。あまり昔のこと言うの好きじゃないんですけれども、なにかこれからのお役に立てばいいんじゃないかと思って申し上げますと、当時の経過を申し上げますと、まず植物生態研というのは村田先生のお話にもありましたけれども、植物学教室で概算要求を考えられまして１９６４年に設立されました。当時植物園の中、今と全然違った状況だったんですけれども、建物自身はその翌年の１９６５年に建ちまして、今日観察会で参加された方はご覧になった方多いと思うんですけれども、建物西半分の方ですね一階の部分だけ１９６５年に建ちました。ですから開所式の写真を見ますとほんとなんかバラックみたいな感じのものがぽつんと建っている感じだと思います。で、２年たって６７年にその二階部分、今建っている分の西半分の２階が増築で建ちました。当時は講座に相当するのが部門といいますけども、一部門しかございませんでした。１９７２年にもう一部門増部門になりまして、その部門というのが特殊生態、特殊環境のもとでの植物の生理生態を調べるという、そういう部門だったんです。それが７２年に設立、書類の上での設立だったんですが、実際に建物装置ができたのは７４年でありまして、これがご覧になられる東半分のでっぱった形の建物あれがそうなんです。それからずっと時間が経ちまして、といっても私が最初から管理に携わっていたとかそういう立場にないんですけれども、そのうちのかなりの部分ですね、今日黒岩先生お見えでないかな、よく知っておられるんですけれども。私が多少とも管理の方に関わったのは８０年代から後の方なんですけれども、先ほどのですね、後の方の建物ができてから９１年春までですね。ずっと植物生態研という時代が続きました。その後は生態学研究センターできましたのでそちらの方に人も移るしというので、建物だけはあのまま残ったんです。その時点から管理は、植物生態研ができる前のですね、植物学教室が行うというふうに変わりました。</w:t>
      </w:r>
    </w:p>
    <w:p>
      <w:pPr>
        <w:pStyle w:val="Normal"/>
        <w:rPr>
          <w:rFonts w:ascii="ＭＳ 明朝" w:hAnsi="ＭＳ 明朝" w:eastAsia="ＭＳ 明朝" w:cs="ＭＳ 明朝"/>
        </w:rPr>
      </w:pPr>
      <w:r>
        <w:rPr>
          <w:rFonts w:ascii="ＭＳ 明朝" w:hAnsi="ＭＳ 明朝" w:cs="ＭＳ 明朝" w:eastAsia="ＭＳ 明朝"/>
        </w:rPr>
        <w:t>　整理しますと、ずっと長い間郡場先生が作られてから管理も運営も植物学教室がやっていた。それが一番さきに言いました植物生態研ができる前つまり１９６３年までそれが続いてました。（植物）生態研ができてから、増部門とかいろいろありましたけれども、６４年から９１年の春まではずっと植物生態研での管理ということになります。そっから後は現在と同じ９１年の春以降ですね、植物学教室の管理運営ということになります。さてそこで多分私がお話したらいいと思うのは、６４年から９１年春までこの管理運営のやり方ということで多分お話したらいいんじゃないかと思うんですけども。それはですね、実際その前と違うとこはどこがちがうのかといいますと。あっそれからその前に植物生態研ができてからいいんだったか悪いんだったか、そういう議論も多分あるとは思うんですけれども、川那部さんなんか口悪いから、荒らしたんと違うかといわれるんですけど、それは違うと思います。現場にいたから管理がやりやすかったという点が６３年までと違う点なんです。管理運営がどうなっていたかというと、現場に近いから管理は植物生態研がやる。だけど運営はですね，植物学教室との協議の上でやる。というので、今の管理運営委員会先ほど紹介ありましたけれど、それとは違って、名前いっしょなんですけども、あれは学部レベルの管理運営委員会。そういう時は植物生態研と植物学教室ですね、合併で行う管理運営委員会というのがございました。そこでですね、色んな基本方針、例えば少しぐらい大きい木伐るのもその委員会かけなきゃいけなかったんですね。そういう形で運営をされておりました。ただし日常の草刈りどうするかとかですね、ちょっと出た枝はどうするかとか。そういうことは管理の範疇に入らないんで、植物生態研でやっていたということです。植物生態研ではどのようなものがあったかというと、その管理するまた委員会があって、そこでやっていたわけです。</w:t>
      </w:r>
    </w:p>
    <w:p>
      <w:pPr>
        <w:pStyle w:val="TextBody"/>
        <w:rPr>
          <w:rFonts w:ascii="ＭＳ 明朝" w:hAnsi="ＭＳ 明朝" w:eastAsia="ＭＳ 明朝" w:cs="ＭＳ 明朝"/>
          <w:color w:val="000000"/>
        </w:rPr>
      </w:pPr>
      <w:r>
        <w:rPr>
          <w:rFonts w:ascii="ＭＳ 明朝" w:hAnsi="ＭＳ 明朝" w:cs="ＭＳ 明朝" w:eastAsia="ＭＳ 明朝"/>
          <w:color w:val="000000"/>
        </w:rPr>
        <w:t>　私の目から見ますとですね、植物園の歴史は古いんですが８０年ぐらいですか。大きくわけて３つくらいの時期に分かれると思うんですね。一つはこれ何年ぐらい前かわからないんですけど、（１９）５０年過ぎかそれくらいの時期。それからあと植物生態研も含めて（１９）９１年までの時期が二期。５０年ぐらいまでが一期でしょうかね。それから後９０年ぐらいまでが二期。それから９０年代以降が三期というふうに。そんなふうになんか私の目には見えるんです。５０年代以前の話私全然わからないんで、５０年代の後の方学生だったから多少知ってるんですけれども。それ以前の話わからないんですけれども、あれ村田先生の話あったヒカリゴケがもうなくなったそれ多分なんか一期じゃないかと。私が行ったのはずっと先生の後ですからヒカリゴケ影も形もなかったんですけれども、そういう時代。それからその植物生態研が終わるまでの時代。それからあとが三期で。これ言っちゃ悪いのですけど少し様子が変わりだしたのは９０年代入ってからだったと思いますね。運営形態の比較でいいますとですね、そうですね、どこが違ったのかってなかなか一口では難しいんですけれども。いろんなことするのはですね、いちいち管理の方の委員会、それから大きい問題は管理運営委員会にかけてましたから。そんなに大きな問題はなかったと思うんですね。まあ色々困ったこともあったんですけれども、それは結局まあうまく解決するという方向でやっていけたんじゃないかと思います。今のような深刻な問題てのはあまりなかった。あとで色んなこと申しますけれども一応。</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rPr>
      </w:pPr>
      <w:r>
        <w:rPr>
          <w:rFonts w:ascii="ＭＳ 明朝" w:hAnsi="ＭＳ 明朝" w:cs="ＭＳ 明朝" w:eastAsia="ＭＳ 明朝"/>
        </w:rPr>
        <w:t>司会者</w:t>
      </w:r>
    </w:p>
    <w:p>
      <w:pPr>
        <w:pStyle w:val="Normal"/>
        <w:rPr>
          <w:rFonts w:ascii="ＭＳ 明朝" w:hAnsi="ＭＳ 明朝" w:eastAsia="ＭＳ 明朝" w:cs="ＭＳ 明朝"/>
        </w:rPr>
      </w:pPr>
      <w:r>
        <w:rPr>
          <w:rFonts w:ascii="ＭＳ 明朝" w:hAnsi="ＭＳ 明朝" w:cs="ＭＳ 明朝" w:eastAsia="ＭＳ 明朝"/>
        </w:rPr>
        <w:t>　どうもありがとうございました。だいたい５０年過ぎぐらいまでが第一期で９１年まで第二期でその後が第三期っていう話をされたと思うんですけれども。僕が見ているのは第三期しか知らないので、第三期自体もご飯食べるのに良い場所っていうイメージしかなかったんですけれども。管理運営自体がこうやって変化していくっていうこと自体は僕はしょうがないことだと思うんですけれども。その時にですね、なにかしらの、先程日高さんが仰られた管理運営方針、どんな方針で管理するのかっていうのが重要なんじゃないかなと思います。今回色んな先生方の発表やお話を聞いているとですね、完全に管理をやめてしまってもいいもんでもないし、あまり管理しすぎるとよくない。じゃあどうしたらいいのかっていう難しい問題になると思うんですけれども。渡部さんなんか今日の発表で言われたのはですね、最終的な管理のところに生態学者が関与したらどうか、そこのところで責任をもって意見を言ったらどうか、と言われたわけですけれども、その他の分野として関係された方がそれでいいのか、植物園を維持されるのに生態学者がそこを維持するっていう、維持管理に集中するっていうことでいいのかっていうところを聞いてみたいと思います。どなたかそれに対しては。例えば河野さんがおっしゃったように系統保存というあり方もあって、それは生態学と関係のないところで進むもんだと思います。どういうような管理をしていったらいいのか、どういうふうな植物園はその価値を有していくのかっていうところにつながると思うんですけれども。今皆さんに聞きたいのはなるべく多く、こんなふうに使ってほしいとか、こういう状態を残してほしいっていう意見を多く聞きたいと思います。どなたか、自分の個人的なセンスでよいと思うのですけれども。</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日高氏</w:t>
      </w:r>
    </w:p>
    <w:p>
      <w:pPr>
        <w:pStyle w:val="Normal"/>
        <w:rPr>
          <w:rFonts w:ascii="ＭＳ 明朝" w:hAnsi="ＭＳ 明朝" w:eastAsia="ＭＳ 明朝" w:cs="ＭＳ 明朝"/>
        </w:rPr>
      </w:pPr>
      <w:r>
        <w:rPr>
          <w:rFonts w:ascii="ＭＳ 明朝" w:hAnsi="ＭＳ 明朝" w:cs="ＭＳ 明朝" w:eastAsia="ＭＳ 明朝"/>
        </w:rPr>
        <w:t>　植物園というものじゃなくて、京大の植物園だということ。で、それはっきりとしていけないと思います。さっき広さから言ったらすごい狭いことで、だけど今まで色んな先生方が色んなことで努力をされてきて、てなことがある。それを、そういうようなやつを今どうするかということで絞ってくださ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司会者</w:t>
      </w:r>
    </w:p>
    <w:p>
      <w:pPr>
        <w:pStyle w:val="Normal"/>
        <w:rPr>
          <w:rFonts w:ascii="ＭＳ 明朝" w:hAnsi="ＭＳ 明朝" w:eastAsia="ＭＳ 明朝" w:cs="ＭＳ 明朝"/>
        </w:rPr>
      </w:pPr>
      <w:r>
        <w:rPr>
          <w:rFonts w:ascii="ＭＳ 明朝" w:hAnsi="ＭＳ 明朝" w:cs="ＭＳ 明朝" w:eastAsia="ＭＳ 明朝"/>
        </w:rPr>
        <w:t>　議題を、大学の植物園で何をするか、ということではなくて、京大の植物園としてどういう機能を持ったらいいのか、ということについて。</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河野氏</w:t>
      </w:r>
    </w:p>
    <w:p>
      <w:pPr>
        <w:pStyle w:val="Normal"/>
        <w:rPr>
          <w:rFonts w:ascii="ＭＳ 明朝" w:hAnsi="ＭＳ 明朝" w:eastAsia="ＭＳ 明朝" w:cs="ＭＳ 明朝"/>
        </w:rPr>
      </w:pPr>
      <w:r>
        <w:rPr>
          <w:rFonts w:ascii="ＭＳ 明朝" w:hAnsi="ＭＳ 明朝" w:cs="ＭＳ 明朝" w:eastAsia="ＭＳ 明朝"/>
        </w:rPr>
        <w:t>　辻先生のお話の中にありましたようにね。けっこう長い間植物生態研究施設がですね、実質的なまあ維持管理にあたっていて。若干基本方針とかなんかについては植物教室の方と協議するようなことだったと思いますけども。やっぱりその時点で結局、今のような多面的な使い方をする方向ができあがってきてたと思うんですけどね。ですからそれまで直接関係なかった動物学の分野の人たちでも、例えば昆虫の生態の研究とか、それから野鳥の観察に使うといったようなことで。当初考えていたよりも裾野が拡がりましてね、植物園としては。あれだけのちっちゃなところなんだけれども、それでもなおかつ拡がってきたと思うんですね。さきほど写真見せてもらったて思ったのは非常にきれいに草刈りされてますよね。辻さんがやられた頃、結構草ぼうぼうだったんですよね。あれ金がなくて草刈らなかったのか意図的に刈らなかったのかわかりませんけれども。</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辻氏</w:t>
      </w:r>
    </w:p>
    <w:p>
      <w:pPr>
        <w:pStyle w:val="Normal"/>
        <w:rPr>
          <w:rFonts w:ascii="ＭＳ 明朝" w:hAnsi="ＭＳ 明朝" w:eastAsia="ＭＳ 明朝" w:cs="ＭＳ 明朝"/>
        </w:rPr>
      </w:pPr>
      <w:r>
        <w:rPr>
          <w:rFonts w:ascii="ＭＳ 明朝" w:hAnsi="ＭＳ 明朝" w:cs="ＭＳ 明朝" w:eastAsia="ＭＳ 明朝"/>
        </w:rPr>
        <w:t>お金も、無かったん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河野氏</w:t>
      </w:r>
    </w:p>
    <w:p>
      <w:pPr>
        <w:pStyle w:val="TextBody"/>
        <w:rPr>
          <w:rFonts w:ascii="ＭＳ 明朝" w:hAnsi="ＭＳ 明朝" w:eastAsia="ＭＳ 明朝" w:cs="ＭＳ 明朝"/>
          <w:color w:val="000000"/>
        </w:rPr>
      </w:pPr>
      <w:r>
        <w:rPr>
          <w:rFonts w:ascii="ＭＳ 明朝" w:hAnsi="ＭＳ 明朝" w:cs="ＭＳ 明朝" w:eastAsia="ＭＳ 明朝"/>
          <w:color w:val="000000"/>
        </w:rPr>
        <w:t>　だからですね、ある意味でですね、あるがままでおかれていた部分があって、それ自体が結局研究する目からするとね、非常に多面的に多目的に使えるようなバックグラウンドができてきたということで。今大学院生や終わった、もうドクターとった方たちはその時代を経験しているから、やっぱり急に例えばどうしても植物系統学の人間が関与するとですね。系統保存とか自分の目的以外のものは全部刈りはらってしまえということになってしまいがちなんですね。ですからそこんとこの考え方の違い若干背景にはある気もしているんですけどね。私はだからむしろ、そうですね、植生研がやってた時代のようなやり方が小さい面積ではあるんだけれど、一つのですね、多目的に、いろんなことをやっていく上ではですね、非常にいい機能を持たせるという意味でも理想に近いんじゃないかなという印象は持っていました。</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rPr>
      </w:pPr>
      <w:r>
        <w:rPr>
          <w:rFonts w:ascii="ＭＳ 明朝" w:hAnsi="ＭＳ 明朝" w:cs="ＭＳ 明朝" w:eastAsia="ＭＳ 明朝"/>
        </w:rPr>
        <w:t>辻氏</w:t>
      </w:r>
    </w:p>
    <w:p>
      <w:pPr>
        <w:pStyle w:val="Normal"/>
        <w:rPr>
          <w:rFonts w:ascii="ＭＳ 明朝" w:hAnsi="ＭＳ 明朝" w:eastAsia="ＭＳ 明朝" w:cs="ＭＳ 明朝"/>
        </w:rPr>
      </w:pPr>
      <w:r>
        <w:rPr>
          <w:rFonts w:ascii="ＭＳ 明朝" w:hAnsi="ＭＳ 明朝" w:cs="ＭＳ 明朝" w:eastAsia="ＭＳ 明朝"/>
        </w:rPr>
        <w:t>　植生研の時もですね、先ほど予算のことお話しませんでしたけれども、現在どれぐらいの予算ついてるのか知りませんけれども、１９８０年代でですね、年間２０数万円しかなかったんですね（笑）。あとはぜんぶ持ち出しでやってたんで、植生研の場合。現在どれくらいついてるかわからないですが。それっていう理由は今日村田先生ふれられましたけれども、大学の本部機構の中で、植物園がどんな位置付けになっているか非常に不明だとおっしゃいましたけれども、確かにその通りで。私も本部へ行ったことあるんですけれども、そのはっきりと植物園として組織としてあるわけではないんですね。でも面白いことに定員は少しついてるんですね。後で別のことで問題になるかもしれませんけれども、理学部や植物学教室が植物園を手放したくないと思ってらっしゃるむきがあるということ、ここの資料にも書いてあるんですけども。僕それは事実だと思うんですね、多分ね。それは今言った定員のことがからんでいることがその背景に一つあるんじゃないかと。でもそれに反して予算は非常に少なかった。私達の時代は、本能に持ち出しやから持ち出しをできるだけ少なくするように、もう最低限度のことしかできなかったということなんです。ただちょっとあのさっきのあの「足す引く」という問題ですね、そのことにふれますと、郡場先生最初に自然生態植物園としてという理念掲げられたという、これも今もかわってなくて、僕はたいへん立派なことだと思っておりますけれども。『雑草も実験植物だ』と仰った。これは植物学教室で非常に有名なお話なんで、代々、先祖代々伝えられてまして。私も教授の先生からそれ聞かされまして、これは書いとかないかんと思ってですね、そこの後ろに資料というのがございますけども私も小さな文ですね、広報の中に書いてます。今日村田先生が仰ったお話その中に書かせて頂いてます。さてそのプラスマイナスのことなんですけども、これはあの８０年の年代の問題があるわけですから、植物園の年齢によって異なると思うんですね。郡場先生があそこ最初作られた時には、多分ですね池も造らなならんし砂山も作らなならん、ロックガーデンも作らなならん、ということで、なにも加える方ばっかり一生懸命必要だったわけです。で、しばらくの間は引くことは全くなかったと思うんですね。私は今日の観察会行けなかったんですけれども、まあちょいちょい行ってますんで、一昨日行ったんですけれども。最近感じますのは、その、色んなハビタット（註：</w:t>
      </w:r>
      <w:r>
        <w:rPr>
          <w:rFonts w:eastAsia="ＭＳ 明朝" w:cs="ＭＳ 明朝" w:ascii="ＭＳ 明朝" w:hAnsi="ＭＳ 明朝"/>
        </w:rPr>
        <w:t>habitat</w:t>
      </w:r>
      <w:r>
        <w:rPr>
          <w:rFonts w:ascii="ＭＳ 明朝" w:hAnsi="ＭＳ 明朝" w:cs="ＭＳ 明朝" w:eastAsia="ＭＳ 明朝"/>
        </w:rPr>
        <w:t>、生息環境）が多様な有り様なところを作る。そういうことが多分郡場先生の発想だったと思うんですけれども。例えば現在砂の山んとこ砂ほとんどないし、あそこにあった砂丘の植物っていうのほとんど見られなくなってる。それから東の端の方に湧き水出るような湿地帯が作ってあって、昔そこにクリンソウたくさん生えてたんですね。私の教授の先生方なんかみんな、最近、最近ってだいぶ昔の話ですけれども最近クリンソウ盗まれて困る、という話をしていた。最近そういう心配なくなりました。クリンソウがないから、盗まれる心配がないわけで。そんなふうに変わってしまっている。それから池の水位もこれ川那部さんなんか魚類の調査を定期的にやっておられましたね。最近は多分できないんじゃないかと思いますけれども。水位が前のどうなんでしょうかね、前の三分の二ぐらいじゃないかなあれ、に下がってしまっている。で、初期のそういう生態植物園をバラエティに富んだハビタット作るという、そういうことからすれば砂山は砂山としてあってほしい湿地は湿地としてあってほしいという、そういうような思いが私はしてるんですね。自然と植物園が変わってきてですね、雑草も植物だということなんですけども、ほっとけば行き着くまで、つまり平衡に達するまで自然進むわけですから。それはやっぱり考えもんで。今日のエノキの木ですか、伐るとか伐らんとかそういうふうなんとまったく同じ性質の問題であって、そこは考えなければいけない一つの点だ、というふうに思いました。</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川那部浩哉</w:t>
      </w:r>
    </w:p>
    <w:p>
      <w:pPr>
        <w:pStyle w:val="Normal"/>
        <w:rPr>
          <w:rFonts w:ascii="ＭＳ 明朝" w:hAnsi="ＭＳ 明朝" w:eastAsia="ＭＳ 明朝" w:cs="ＭＳ 明朝"/>
        </w:rPr>
      </w:pPr>
      <w:r>
        <w:rPr>
          <w:rFonts w:ascii="ＭＳ 明朝" w:hAnsi="ＭＳ 明朝" w:cs="ＭＳ 明朝" w:eastAsia="ＭＳ 明朝"/>
        </w:rPr>
        <w:t>　私自分の話をするんでなくて皆さんが本当にどういうふうに思ってらっしゃるか言って頂くために言うんですけれども、司会者のまねしてもいかんけど。私３年生で動物学教室入ったのが１９５３年なんです。その当時当然に理学部植物学教室が管理してらっしゃたんですけれども、動物の生態の実習から何からみんなあそこで一杯やりました。その時ですね、考えてみるとね、ようけ色んなこと言いましたね、学生のくせに。植物の先生やら自分とこの先生やらを通しても色々ですけれども。あそここういうふうにしてもらえませんか、とかこんなんはどうですか、ということをよう言うたもんですわ。もちろん管理運営は植物学教室がおやりになってたので、それはそこがきっちりとお考えになるんですけれども。逆にいうと我々はむちゃくちゃにかどうか知らないけど色んなことを言ってましたね。そのいい意味で、僕は植物学教室の方々が当時右顧左眄してくださったと思ってるわけです。いい意味で。それでその話もあるなあその話もあるなあというふうにこう聞いていただいて、最後色んなこと決めて頂いたと思います。なんかそんな感じがあったね。そう意味でいうとそのへんにいっぱい農学部やらなんやらいっぱいうちより近いあそこにいる人がいらっしゃるわけですけれど、私は確かその頃にはもっとずっと後になっても、いっぱいそんなこと言うていらっしゃったんじゃないですか。それをその、どういうふうに受け入れたかというところは難しいんですけれども。色々とこう考えにこう入れて、こんなこともあんなあんなこともあんな、あそこでこんなもの実習してるなここではこんな研究してるなということを、きっちりと書かないけれどみんな大体見当はついてて。それをこう言われるいうようなのがあったような気がするんですね。やっぱり皆さんそんなふうにおっしゃいませんでしたかというふうに古い方にお聞きしたいのと。今の方々やっぱそういうて思ってらっしゃるんでしょうか、それはもう任したらええと思ってらっしゃるのか、と聞いてみたくって、というような意味で。丑丸さんが言うたのにあわせて色んな方がどうであったかとかどういうふうなのがいいのかと言ってみていただけると、私としてはたいへん面白いと思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藤崎憲治</w:t>
      </w:r>
    </w:p>
    <w:p>
      <w:pPr>
        <w:pStyle w:val="Normal"/>
        <w:rPr>
          <w:rFonts w:ascii="ＭＳ 明朝" w:hAnsi="ＭＳ 明朝" w:eastAsia="ＭＳ 明朝" w:cs="ＭＳ 明朝"/>
        </w:rPr>
      </w:pPr>
      <w:r>
        <w:rPr>
          <w:rFonts w:ascii="ＭＳ 明朝" w:hAnsi="ＭＳ 明朝" w:cs="ＭＳ 明朝" w:eastAsia="ＭＳ 明朝"/>
        </w:rPr>
        <w:t>　今のご発言の延長線上にあるんですけれど、関連ですけれども。実は植物園というのはネーミングを変えた方がいいぐらい、歴史的にはね。昆虫生態調査園、観察園、そういう名前であった方がぴったりしたような歴史的ないきさつを実は持ってるんですね。今日久野英二先生（藤崎氏の前任教授）来られてますが久野先生のほうからコメント頂いた方がいいんですけれども。曽田さんも来られてますね。動物生態の曽田さんが、あるいは西田さん来られてますかね、ずっとあそこの植物園をフィールドとして展開してされてきた研究、しかも論文としてちゃんとしたジャーナルにですね、書かれた論文。そういうやつを全部ピックアップして、１９８２年以降たとえばいくつあるか。実に５４編あるんですね。ほとんど英語で書かれたやつなんです。そのうちの実に３９編、いいですか７０％が昆虫の研究室の院生とかあるいはスタッフがものした論文である。そういうちゃんとした、誰も否定しようもない実績というものがあるんですね。そういう意味では昆虫生態研究園そういうネーミングがぴったりな。これには当然の理由がありまして、確かに狭い植物園なんですけれども、たいへん多様な植物があそこに植えられている、存在してる、とそういうことで。昆虫というのはそういった植物の多様性を反映して、また非常に多様な種がそこに存在する。これはもう当然のエコロジカルな帰結でありますね。そういうことを反映してあそこでたくさんの色んな面白い興味深い昆虫が存在している。それをまた対象にして多くの昆虫の生態学とか研究を展開してきた。そういうことなんですね。ですから非常にあの、正直にいえばですね、そういう昆虫の研究が今後とも可能なそういう状況が続いて欲しい。あるがままの、と先程ちょっとおっしゃいましたけれどね。本当はそういうのが一番好ましいと、人知れずそこにあるといいますかね、知る人ぞ知るというような、あるいは秘密の花園的な、そういうイメージで私は存在していた方がよかったのかな。ただ、昨年度の木の伐採ということが契機になりまして、なかなか秘密でもありえない非常にこうオープンといいますかそういった議論にさらされるような状況になってきますとね、ほんとは私まずい状況だなと内心思っているんですけれども。今後はしかし、知られてしまった以上は知らん顔はできないということで。今後どういうふうにあそこ位置付けて、そして使用していくのかということの議論をですね、これオープンにやらざるをえない。今日もそういう場であるというふうに認識してますから出席させていただいたんですけれども。京大に３年前私じつは戻ってきました。２０数年ぶりに戻ってきて感じたことは、北部構内もそうですが本部なんかとくにそうなんですけれども、ほとんどコンクリートジャングル化して、緑のアメニティーとかそんなこと一切考慮していないような、いきあたりばったりのとんでもない大学になってきてるな、とそういう非常に印象が強かったんですね。そういう中で植物園にやっぱりちょっと入ってみたら、ぜんぜんこう時間が止まったような、そういう状態であったということで、京大の最後に残されたあそこは緑地帯なんですね。これはやっぱり絶対に手放してはいけない。あるいは保全しなくてはならない。そういうふうに思ってます。そういうことが大前提にあって、そういう中でまた研究に動物とか色んな多目的な目的も考えながら、その辺の折り合いをつけながらどうしていくかということをですね、真剣にこれまでに議論していただけたらということ思ってますね。そういうこと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湯本貴和</w:t>
      </w:r>
    </w:p>
    <w:p>
      <w:pPr>
        <w:pStyle w:val="Normal"/>
        <w:rPr>
          <w:rFonts w:ascii="ＭＳ 明朝" w:hAnsi="ＭＳ 明朝" w:eastAsia="ＭＳ 明朝" w:cs="ＭＳ 明朝"/>
        </w:rPr>
      </w:pPr>
      <w:r>
        <w:rPr>
          <w:rFonts w:ascii="ＭＳ 明朝" w:hAnsi="ＭＳ 明朝" w:cs="ＭＳ 明朝" w:eastAsia="ＭＳ 明朝"/>
        </w:rPr>
        <w:t>　私植物生態研究施設というところで勉強させて頂いて。それで１０年ぐらい前に生態研究センターの方に教員としてもどったんですけれど。私はそのやっぱり今藤崎先生おっしゃったように植物生態という学問自体がわりとその実際の自然実際の森林とか草原とかに行って。あそこでこそ自分のデータを取らなかったけれども、あそこで学んだものは非常に大きかったんですね。非常に私も先輩も、丑丸も私の後輩なんですけれども。ちょうどあの皆さんおっしゃったように系統保存、つまり色んな植物があそこで見える。例えばその仮道管を持つというヤマグルマというのがおるそうだと。実際（野外へ）探しに行くのは結構面倒くさいです。でもあそこへ行くとちゃんそれはあって。それでまあ維管束の解剖なんかもできて。これが維管束、仮道管というもんだなということがすぐにわかったり。或いはマツバランという葉っぱも根っこないのか、ああいうようなシダもありまして。そういうのもあるというけれども実際（野外では）見つけるのがすごく大変なんだけれども、それはごくごく普通にあそこにあるっていう。そこがやっぱりあの</w:t>
      </w:r>
      <w:r>
        <w:rPr>
          <w:rFonts w:eastAsia="ＭＳ 明朝" w:cs="ＭＳ 明朝" w:ascii="ＭＳ 明朝" w:hAnsi="ＭＳ 明朝"/>
        </w:rPr>
        <w:t>botanist</w:t>
      </w:r>
      <w:r>
        <w:rPr>
          <w:rFonts w:ascii="ＭＳ 明朝" w:hAnsi="ＭＳ 明朝" w:cs="ＭＳ 明朝" w:eastAsia="ＭＳ 明朝"/>
        </w:rPr>
        <w:t>つまり植物学者としてのベースというのは非常に沢山恩恵をこうむったと思ってます。その後もあそこには色んな植物がありますから、光合成測ってみたり、それこそ先に言いましたけれども、葉の寿命っていうのがどれくらいあるのか。そういういろんな経験をさせていただいたとこで非常に大事なところだと思います。特にまあ、渡部さんフィールドワーカーとしての色んなことを非常に上手にまとめてくださったけれども。やっぱり生き物、私は花の研究してましたけれども、花って毎日見て、それがどういうふうにいつの何時ぐらいに咲くものなのか。そもそもその植物については、そこでやっぱ身近に見るっていうことっていうのはあれだけの材料が、色んな植物がいるっていう、そこに私は非常に恩恵をこうむったと思います。そういう意味で、論文書いてないからって植物生態は何も恩恵を受けてないじゃなくって。皆さんのベースにそれは非常に恩恵を受けたということをまず。それでまあ、京大植物園なんですけれども、だからまあ例えば今</w:t>
      </w:r>
      <w:r>
        <w:rPr>
          <w:rFonts w:eastAsia="ＭＳ 明朝" w:cs="ＭＳ 明朝" w:ascii="ＭＳ 明朝" w:hAnsi="ＭＳ 明朝"/>
        </w:rPr>
        <w:t>COE</w:t>
      </w:r>
      <w:r>
        <w:rPr>
          <w:rFonts w:ascii="ＭＳ 明朝" w:hAnsi="ＭＳ 明朝" w:cs="ＭＳ 明朝" w:eastAsia="ＭＳ 明朝"/>
        </w:rPr>
        <w:t>とか法人化とかそれとか色々言われてますよね。その時にあそこの植物園をどういうふうに位置付けるのかというのがすごく大事で。それでまあ京大</w:t>
      </w:r>
      <w:r>
        <w:rPr>
          <w:rFonts w:eastAsia="ＭＳ 明朝" w:cs="ＭＳ 明朝" w:ascii="ＭＳ 明朝" w:hAnsi="ＭＳ 明朝"/>
        </w:rPr>
        <w:t>COE</w:t>
      </w:r>
      <w:r>
        <w:rPr>
          <w:rFonts w:ascii="ＭＳ 明朝" w:hAnsi="ＭＳ 明朝" w:cs="ＭＳ 明朝" w:eastAsia="ＭＳ 明朝"/>
        </w:rPr>
        <w:t>、生物多様性っていうテーマで、正確なタイトルは私忘れてますけれども（註：生物多様性研究の拠点形成プログラム）、分子進化から人類進化までって言われてますよね。そういう時期に今こういう問題起こっているということが、それはちょっとやっぱり色んな意味で考えさせられるとこが多いなと思うわけです。こちら大先生先輩方もいらっしゃいますし、こちらにもいらっしゃいますけれども、「フィールドワークの京都大学」っていうのでずっともう何十年もやってきたわけですよね。私達は末裔にいるのですけれども。そういうフィールドワーク、まさしく本からじゃなくて実物で学ぶ。いわゆる問題をそこで抽出して、それでまあ仮説を考えてそれを検証するということだと思うんですけども。そういう問題をフィールドで発見するという、やっぱりそういう精神というか、そういうことっていうの京大衰えているのかなあという気がして。それは私達も責任あるんですけれども。そういう時にこういうことが起こったってのが、ある意味象徴的だなというのが、今回の問題でいつも私が思っていること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土屋和三氏（龍谷大学）</w:t>
      </w:r>
    </w:p>
    <w:p>
      <w:pPr>
        <w:pStyle w:val="Normal"/>
        <w:rPr>
          <w:rFonts w:ascii="ＭＳ 明朝" w:hAnsi="ＭＳ 明朝" w:eastAsia="ＭＳ 明朝" w:cs="ＭＳ 明朝"/>
        </w:rPr>
      </w:pPr>
      <w:r>
        <w:rPr>
          <w:rFonts w:ascii="ＭＳ 明朝" w:hAnsi="ＭＳ 明朝" w:cs="ＭＳ 明朝" w:eastAsia="ＭＳ 明朝"/>
        </w:rPr>
        <w:t>　僕は植物生態に何年かおりました。今龍谷大学におりますけれども。龍大私学ですね。まあ主に文系の学生が非常に多いです。ひるがえって京都大学はですね、農学部理学部ありますが。もっとメジャーな工学部とかですね、人間が多い工学部医学部経済。僕は数年ここの教養で（註：全学共通科目）ですね、相良（註：直彦名誉教授）さんと一緒にですね、文系の学生相手に環境生物やってたんですが。これは農学部理学部の人はいらないんです。学部行ったらなんかやるでしょ。でやっぱり文系の人を、経済とか医学とか文学とか。材料としては吉田山とかですね、そこで自然に向き合わせると、非常にいい教育効果がでてます。例えば河川の問題にしてもですね、三十年程前の河川行政とですね、現在の河川の行政官。かなり意識が変わってます。同じ人間でもぜんぜん違うこと言ってます。皆さんいる時にいうの恥ずかしいけど。９２年のサミット（註：リオで開催された、通称地球サミット）からものすごく世の中変わりましたね。これはもう非常に驚く変化がです。僕がいる龍大でも５０ヘクタールの山を全面保存しようということを今ですね、やってます。その中で里山の総合研究をしようってのが、学内で出ているんですが。まあ大学はですね、これ京大植物園は理学部の植物園ではないと。京大で考えてくれと。でこれ京都大学の姿勢が問われているんです。大学の使命のはですね、研究、いい研究されてます。あと教育、教育ですね。工学部の学生とかですね。そういう多くの学生を今まで自然体験教育なんかをしてきたか。そういうのおそらく考えてなかった。それとあと地域交流ですね。今まで聞いたらですね、僕は離れてからすごく時間たってるから、総合博物館がありますね。ここのことが何にも言われてないんです。総合博物館は地域に開いたですね、小学生を呼ぶとかですね、それも含めてます。で、確かにあの展示見ますとですね、僕はロンドンに３ヶ月自然史博物館におったんですけど。ある分野でははるかにいい展示がされています。ここのやつがですね。例えばあそこの自然史博物館の一画に小さな生態園があるんです。そこをスタディツアーをやってます。例えばチョークグラスランドの模型とか。土壌断面とかですね。それでまあ案内する人は研究者じゃないですね、研究者のコモニズムですか。そういう時間を区切ってツアーをする。例えばロンドンのプラタナスの木にですね、煤煙がなくなってから地衣類が帰ってきたんですね。そういう話もする。そういう社会的な貢献もあそこはできる。先ほどのクモもやはり水場が人工的に作ったからああいう環境ができてる。それだけでなくて例えば吉田山なんかも全部ですね。京大のそういうネットワークに入れてしもたらですね、京都大学ではできるんです。弱小私学ではなかなかできないですけどね。京大はそんだけ実績あるんですから、そういう大きなグランドデザインの中でやっぱりあそこにちゃんと人を置くいうのがですね、工夫は法人内で自由に考えられるんですからね。あんまり中の学内行政なんちゃらかんちゃらでなくてですね。そんなことでなくもっと先を見てですね、守るだけでなくてあそこを使って研究、それと多くの人の教育、それとあと地域貢献。子供が一番大事なんですね。子供なんかの教育。それと年寄りもいいんですけれど一番のターゲットは子供から小中高。それやったらそん中からまた京大に来てフィールドワークやろうというやつもおるし、もっとまともな行政官も出るかもしれない。そういう時代になってる。そういう枠組みの中で僕は京大のことを、今度の総長（註：現総長尾池和夫氏）には期待したいなと思いますね。もっと言いたいことがあるけどまあ。</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司会者</w:t>
      </w:r>
    </w:p>
    <w:p>
      <w:pPr>
        <w:pStyle w:val="Normal"/>
        <w:rPr>
          <w:rFonts w:ascii="ＭＳ 明朝" w:hAnsi="ＭＳ 明朝" w:eastAsia="ＭＳ 明朝" w:cs="ＭＳ 明朝"/>
        </w:rPr>
      </w:pPr>
      <w:r>
        <w:rPr>
          <w:rFonts w:ascii="ＭＳ 明朝" w:hAnsi="ＭＳ 明朝" w:cs="ＭＳ 明朝" w:eastAsia="ＭＳ 明朝"/>
        </w:rPr>
        <w:t>　もっと視野を広げて、京大レベルで博物館との連携だったりあとは植物園のすぐ脇には吉田山があるわけですけれども、吉田山も含めた形でそこをフィールドとして学生だけじゃなくて一般の人もお年寄りから子どもまで幅広い人に対して京大が教育の場を提供するという形で、フィールド提供していくっていう構想の中に植物園を位置付けたらいいんじゃないか、という大きなアイデアだったと思うんですけど。他にもそれに対して皆さんどう考えるか。たぶん皆さんそれ</w:t>
      </w:r>
      <w:r>
        <w:rPr>
          <w:rFonts w:eastAsia="ＭＳ 明朝" w:cs="ＭＳ 明朝" w:ascii="ＭＳ 明朝" w:hAnsi="ＭＳ 明朝"/>
        </w:rPr>
        <w:t>OKOK</w:t>
      </w:r>
      <w:r>
        <w:rPr>
          <w:rFonts w:ascii="ＭＳ 明朝" w:hAnsi="ＭＳ 明朝" w:cs="ＭＳ 明朝" w:eastAsia="ＭＳ 明朝"/>
        </w:rPr>
        <w:t>賛成だって思うと思うんですけれども。実際の面ではすごく難しいところも確かにあると思うんですけれども。それと同じようにですね、実際どこまで実現可能かどうかわかりませんけれども、皆さんの中に眠ってるアイデアを出して、今たぶん聞かれてる方は結構はっとしたと思うんですね。京大の中で、小さい理学部の中でおさまっているんじゃなくて京大のレベルで考えてもっとでかいフィールドにしていけばいいじゃないか。そしたら今悩んでることなんて小さいことになって、もっといいようなフィールドができあがってくんじゃないか、という話だったと思うんですけれども。もっともっと植物園に対してこういう使い方ができたらいいんじゃないか、こういう発想で植物園を活用したい、とかそういう幅広い意見というのがこの場では必要なんで、誰か意見のある方はいらっしゃいません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坂本三和氏（京都大学農学部学部生）</w:t>
      </w:r>
    </w:p>
    <w:p>
      <w:pPr>
        <w:pStyle w:val="TextBody"/>
        <w:rPr>
          <w:rFonts w:ascii="ＭＳ 明朝" w:hAnsi="ＭＳ 明朝" w:eastAsia="ＭＳ 明朝" w:cs="ＭＳ 明朝"/>
          <w:color w:val="000000"/>
        </w:rPr>
      </w:pPr>
      <w:r>
        <w:rPr>
          <w:rFonts w:ascii="ＭＳ 明朝" w:hAnsi="ＭＳ 明朝" w:cs="ＭＳ 明朝" w:eastAsia="ＭＳ 明朝"/>
          <w:color w:val="000000"/>
        </w:rPr>
        <w:t>　農学部の学生で坂本と申します。私はこの会もちょっと手伝わせてもらってるんですけども、植物園に最初に関わったのは、ぜんぜん植物を覚えるための場じゃなくて、私は芦生ゼミっていう自主ゼミやってて、京大の演習林がある芦生っていうとこなんですけれども、そこで地元の人に関わりを持ってまして、地元の人にトチノキっていう木があるんですけれども、トチ餅を作るんですがそれを食い意地から教えて頂いて。それをトチはアクがあるんですけれどそれを抜くのに灰が必要でその灰をもらうために私は植物園に最初に行ったというのが、私の植物園との関わりで、全然学術的なものではないんですが、しかも植物を覚えるとかに関してはいつも今村さんとかにもいつも叱咤されてるんですけれど、全然サボりがちですが、それに関しては植物園にせっかく関わったのでちゃんと覚えたいと思ってるんですけれども。まず一つには植物園に望むのは、私が灰もらいに行った時に園丁さんの中島さん（註：中島和秀氏）にお願いしたら快く受けて頂いて。なんていうか一見そんな学問とは関係ないようなことでも寛容に利用させて頂いたというのがすごく有り難いと思って。こういう場だとどうしても学問とかそういうことが一番になっちゃってそういうどうでもいいような理由は軽視されがちだと思うんですけれども。地元の人がそこに木があることでなにか恩恵を受けるとかそういうことが重要視されてもいいんじゃないかと思います。もう一つ、私は学部生なので学部生の立場から言わせてもらうと、やっぱり京都の町中にいるとなかなか普通の学生だったらで植物にふれる機会ないと思うんですね、そういう意味で学部生に対する教育はほんとはもっとあるべきで。でも今はすごく入りにくくなってると思うんですね。前よりももっと植物園に入りにくくなってる状態だと思うんですけれども、やはり学部生に対する教育っていうのもっと考えてもらいたいと思います。やっぱり学生実験とかやっててよく先生が「学生実験というのは一番コストパフォーマンスが低い」っておっしゃるんですね。それは研究ってことで言えば論文に結びつきますけど、学生実験は学生なんて何もわからないからすごい時間かかるしお金もかかりますね。それはそうなんですけれども、今の大学ってのはどんどん大学院中心っていうかそういう風になっていると思うのですけれど、大学院に行かないで卒業する人もいるわけだし、やっぱり学部生に対する教育ってのをもっと考えてほしいなと思い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rPr>
      </w:pPr>
      <w:r>
        <w:rPr>
          <w:rFonts w:ascii="ＭＳ 明朝" w:hAnsi="ＭＳ 明朝" w:cs="ＭＳ 明朝" w:eastAsia="ＭＳ 明朝"/>
        </w:rPr>
        <w:t>辻氏</w:t>
      </w:r>
    </w:p>
    <w:p>
      <w:pPr>
        <w:pStyle w:val="TextBody"/>
        <w:rPr>
          <w:rFonts w:ascii="ＭＳ 明朝" w:hAnsi="ＭＳ 明朝" w:eastAsia="ＭＳ 明朝" w:cs="ＭＳ 明朝"/>
          <w:color w:val="000000"/>
        </w:rPr>
      </w:pPr>
      <w:r>
        <w:rPr>
          <w:rFonts w:ascii="ＭＳ 明朝" w:hAnsi="ＭＳ 明朝" w:cs="ＭＳ 明朝" w:eastAsia="ＭＳ 明朝"/>
          <w:color w:val="000000"/>
        </w:rPr>
        <w:t>　今のご意見に関して関連していえば、一言でいえばカリキュラムの中で植物園を考えるっていうそういうことがもっぺんやったらいいんじゃないかなと思いますね。現在どの程度使われているかってのは、しばらく大学離れてるんでよくわからないんですけれども。お互いによその学科でどんな実習やってるのかお互い知らないと思うんですね。そういうのをお互いによく知って、大学としてカリキュラムの中で植物園をどう活かしていくかっていう、そういうことは考えていくべきだと思いますね。それと、今まで私そういうのに関わった時代もそうだったんですけども、植物園の状況を見てですね、それだったらこういう実習やったらいいなっていうのそれ誰でも思うんですけれども。実はそうじゃなくてですね、こういうふうに実習するためには植物園をどういうふうにしたらいいかというそういう意味で私今いってるんです、カリキュラムの中で、植物園を考えるってのは、そういう意味でいってるんですけれども。そういうことをもっとやった方がいいと思うんですね。そうすると先ほどプラスマイナスの問題ですけれども。何を加えるべきかという時にそっから出てくる必然性、こうするべきだっていう方針がやっぱ出てくると思うんですね。そういう意味でもう少しカリキュラムの面で考えるってのが一つの方法だと思い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rPr>
      </w:pPr>
      <w:r>
        <w:rPr>
          <w:rFonts w:ascii="ＭＳ 明朝" w:hAnsi="ＭＳ 明朝" w:cs="ＭＳ 明朝" w:eastAsia="ＭＳ 明朝"/>
        </w:rPr>
        <w:t>藤崎氏</w:t>
      </w:r>
    </w:p>
    <w:p>
      <w:pPr>
        <w:pStyle w:val="Normal"/>
        <w:rPr>
          <w:rFonts w:ascii="ＭＳ 明朝" w:hAnsi="ＭＳ 明朝" w:eastAsia="ＭＳ 明朝" w:cs="ＭＳ 明朝"/>
        </w:rPr>
      </w:pPr>
      <w:r>
        <w:rPr>
          <w:rFonts w:ascii="ＭＳ 明朝" w:hAnsi="ＭＳ 明朝" w:cs="ＭＳ 明朝" w:eastAsia="ＭＳ 明朝"/>
        </w:rPr>
        <w:t>　だいぶちょっと具体的な提案が少しずつ出始めてるかなと思うんですけども。私京大くる前に岡山大学に１０年あまりいまして。そこでのちょっと経験をですね少し今披露させて頂きたいと思うんですけども。実はあの岡山大学行った方ご存じかと思いますけども、その背後北側にですね、半田山という丘のような山のような非常に素晴らしい緑地帯があるんですね。で、ずいぶん昔なんですけども昭和６０年くらいですかね。大きな改組がありまして林学科というのがなくなりましてそこの演習林だったんですねそこが。演習林として改組がありましてて持てなくなったということで、しかし岡山大学にとってはシンボル的な存在でありまして。そこで色んな研究が行われたりあるいは色んな実習が色んな学部で展開されてきた。まあそういうことありまして大学としては手放したくない。しかしどうしたらいいのか、というので考えたことが、そこをフィールドにして色んな研究を展開してる人たちを募りまして、ファンドを年間２０万ぐらいまあたいしたお金じゃないんですけれど。それは全て総長の裁量経費。つまり大学の学長が自由に使えるお金というのがあるんですけども。それをかなり振り向けたんですね。そして色んな研究を行いまして。それここにあるんですけれども。「都市近郊林（半田山）の自然特性およびその環境保全機能に関する研究」、こういうのがずっと十年位毎年毎年出されてます。こういう目に見える形のものを作ることによってそこをちゃんと大学が研究に活用してるんだ、そういう実績を作っていくわけですね。そのことによってあそこは売り飛ばしなさいとかあるいは他の色んなことに使いましょう、ということが制限されて。具体的にそういうことはやってかなきゃいけないなという感じがしますしね。</w:t>
      </w:r>
    </w:p>
    <w:p>
      <w:pPr>
        <w:pStyle w:val="TextBody"/>
        <w:rPr>
          <w:rFonts w:ascii="ＭＳ 明朝" w:hAnsi="ＭＳ 明朝" w:eastAsia="ＭＳ 明朝" w:cs="ＭＳ 明朝"/>
          <w:color w:val="000000"/>
        </w:rPr>
      </w:pPr>
      <w:r>
        <w:rPr>
          <w:rFonts w:ascii="ＭＳ 明朝" w:hAnsi="ＭＳ 明朝" w:cs="ＭＳ 明朝" w:eastAsia="ＭＳ 明朝"/>
          <w:color w:val="000000"/>
        </w:rPr>
        <w:t>　話聞いてますと京大はあそこがなんか多様性がひじょうにすごいなとか、一方において少数の林木が卓越してきて多様性が失われているそんな話があったりですね。実際問題あそこがどういう生態になってるかということの詳しいデータがないと思うんですよね。ですからほんとにあそこが貴重だとかそういうことを仰るんだったら、私はやっぱり、総長から裁量経費とかとってそこで院生とか中心になって実際にまず調査をやって。環境アセスメントのようなことをですね、一回やられたらいいと思うんですね。そういう上でそういう具体的なデータをもってあそこの生態系の位置付けをやってそっから出発していく、そういう具体的なことを考えていかれた方がいいのかなというかんじが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rPr>
      </w:pPr>
      <w:r>
        <w:rPr>
          <w:rFonts w:ascii="ＭＳ 明朝" w:hAnsi="ＭＳ 明朝" w:cs="ＭＳ 明朝" w:eastAsia="ＭＳ 明朝"/>
        </w:rPr>
        <w:t>考える会　今村彰生（総合地球環境学研究所）</w:t>
      </w:r>
    </w:p>
    <w:p>
      <w:pPr>
        <w:pStyle w:val="TextBody"/>
        <w:rPr>
          <w:rFonts w:ascii="ＭＳ 明朝" w:hAnsi="ＭＳ 明朝" w:eastAsia="ＭＳ 明朝" w:cs="ＭＳ 明朝"/>
          <w:color w:val="000000"/>
        </w:rPr>
      </w:pPr>
      <w:r>
        <w:rPr>
          <w:rFonts w:ascii="ＭＳ 明朝" w:hAnsi="ＭＳ 明朝" w:cs="ＭＳ 明朝" w:eastAsia="ＭＳ 明朝"/>
          <w:color w:val="000000"/>
        </w:rPr>
        <w:t>　今のお話に関してなんですけども。紀要が書かれたのが１９７３年ということで。あの際に草本も木本も全部リストアップがきっちりなされたわけですけれども。３０年間それ以後、生物、植物相も動物相も含めて把握されたことがないわけですね。今仰るように。それであの、考える会をきっかけにしまして私達もデータがなければ話になるまいということで毎木調査から入ろうというふうに計画してます。少しだけ今日お見せした写真の中にもあったんですけど、少しずつ毎木始めてます。ただ組織的に、組織だってやるということには至ってないですし、私達は手弁当でやってますから予算なしという状況は打破しなければいけないと。そしてもう一つ、最大の難点は今利用方針が１０月から植物園変わりまして、毎木調査の許可が出ないんですね。申請して一ヶ月経つんですけれども。未だに許可してくれておりません。来週、色んな理由があるんでしょうけれども。出張なさってたそうですし、来週審査があるそうなんですけども。許可が下りた暁には最初はお金とかないんですから有志を募って労働力集約的にやっていくしかないんですけれども。先ほどの村田先生の話では五年計画で毎木調査。私もそれくらいの忍耐というか心づもりでやるしかないかなというふうに思ってます。一応最後に、私は植物のことしかわからないのであれなんですけれども、ゆくゆくは全生物、動物の、節足動物のですね。菌類も多いんですけれどもきちんと論文が書かれたわけじゃないので、そういうのもできればなと、やるべきだろうなというふうには考えて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rPr>
      </w:pPr>
      <w:r>
        <w:rPr>
          <w:rFonts w:ascii="ＭＳ 明朝" w:hAnsi="ＭＳ 明朝" w:cs="ＭＳ 明朝" w:eastAsia="ＭＳ 明朝"/>
        </w:rPr>
        <w:t>河野氏</w:t>
      </w:r>
    </w:p>
    <w:p>
      <w:pPr>
        <w:pStyle w:val="Normal"/>
        <w:rPr>
          <w:rFonts w:ascii="ＭＳ 明朝" w:hAnsi="ＭＳ 明朝" w:eastAsia="ＭＳ 明朝" w:cs="ＭＳ 明朝"/>
        </w:rPr>
      </w:pPr>
      <w:r>
        <w:rPr>
          <w:rFonts w:ascii="ＭＳ 明朝" w:hAnsi="ＭＳ 明朝" w:cs="ＭＳ 明朝" w:eastAsia="ＭＳ 明朝"/>
        </w:rPr>
        <w:t>植生研で維持管理されてた時に立木の記録は全部ありましたよね、全て。</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辻氏</w:t>
      </w:r>
    </w:p>
    <w:p>
      <w:pPr>
        <w:pStyle w:val="Normal"/>
        <w:rPr>
          <w:rFonts w:ascii="ＭＳ 明朝" w:hAnsi="ＭＳ 明朝" w:eastAsia="ＭＳ 明朝" w:cs="ＭＳ 明朝"/>
        </w:rPr>
      </w:pPr>
      <w:r>
        <w:rPr>
          <w:rFonts w:ascii="ＭＳ 明朝" w:hAnsi="ＭＳ 明朝" w:cs="ＭＳ 明朝" w:eastAsia="ＭＳ 明朝"/>
        </w:rPr>
        <w:t>あの紀要にですね、かなり詳しく。</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河野氏</w:t>
      </w:r>
    </w:p>
    <w:p>
      <w:pPr>
        <w:pStyle w:val="Normal"/>
        <w:rPr>
          <w:rFonts w:ascii="ＭＳ 明朝" w:hAnsi="ＭＳ 明朝" w:eastAsia="ＭＳ 明朝" w:cs="ＭＳ 明朝"/>
        </w:rPr>
      </w:pPr>
      <w:r>
        <w:rPr>
          <w:rFonts w:ascii="ＭＳ 明朝" w:hAnsi="ＭＳ 明朝" w:cs="ＭＳ 明朝" w:eastAsia="ＭＳ 明朝"/>
        </w:rPr>
        <w:t>　だから基礎はあると思いますよ。すでにマップはできてますので。だから私かすかな記憶あるんですけど。あそこをまあ教室が植生研から受け継いだ時に、主要な樹木の太さと位置図が全部作成されてるのを渡されたこと、記憶が残って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辻氏</w:t>
      </w:r>
    </w:p>
    <w:p>
      <w:pPr>
        <w:pStyle w:val="Normal"/>
        <w:rPr>
          <w:rFonts w:ascii="ＭＳ 明朝" w:hAnsi="ＭＳ 明朝" w:eastAsia="ＭＳ 明朝" w:cs="ＭＳ 明朝"/>
        </w:rPr>
      </w:pPr>
      <w:r>
        <w:rPr>
          <w:rFonts w:ascii="ＭＳ 明朝" w:hAnsi="ＭＳ 明朝" w:cs="ＭＳ 明朝" w:eastAsia="ＭＳ 明朝"/>
        </w:rPr>
        <w:t>あそこに貼ってあるそれそうです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今村氏</w:t>
      </w:r>
    </w:p>
    <w:p>
      <w:pPr>
        <w:pStyle w:val="Normal"/>
        <w:rPr>
          <w:rFonts w:ascii="ＭＳ 明朝" w:hAnsi="ＭＳ 明朝" w:eastAsia="ＭＳ 明朝" w:cs="ＭＳ 明朝"/>
        </w:rPr>
      </w:pPr>
      <w:r>
        <w:rPr>
          <w:rFonts w:ascii="ＭＳ 明朝" w:hAnsi="ＭＳ 明朝" w:cs="ＭＳ 明朝" w:eastAsia="ＭＳ 明朝"/>
        </w:rPr>
        <w:t>そう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辻氏</w:t>
      </w:r>
    </w:p>
    <w:p>
      <w:pPr>
        <w:pStyle w:val="Normal"/>
        <w:rPr>
          <w:rFonts w:ascii="ＭＳ 明朝" w:hAnsi="ＭＳ 明朝" w:eastAsia="ＭＳ 明朝" w:cs="ＭＳ 明朝"/>
        </w:rPr>
      </w:pPr>
      <w:r>
        <w:rPr>
          <w:rFonts w:ascii="ＭＳ 明朝" w:hAnsi="ＭＳ 明朝" w:cs="ＭＳ 明朝" w:eastAsia="ＭＳ 明朝"/>
        </w:rPr>
        <w:t>あれは７３年のやつの拡大ですね。</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河野氏</w:t>
      </w:r>
    </w:p>
    <w:p>
      <w:pPr>
        <w:pStyle w:val="Normal"/>
        <w:rPr>
          <w:rFonts w:ascii="ＭＳ 明朝" w:hAnsi="ＭＳ 明朝" w:eastAsia="ＭＳ 明朝" w:cs="ＭＳ 明朝"/>
        </w:rPr>
      </w:pPr>
      <w:r>
        <w:rPr>
          <w:rFonts w:ascii="ＭＳ 明朝" w:hAnsi="ＭＳ 明朝" w:cs="ＭＳ 明朝" w:eastAsia="ＭＳ 明朝"/>
        </w:rPr>
        <w:t>　そうですね。だから全くないわけでなくて。だからそれを土台にしてデータをきっちり作られるってのはとても大事なことですし。先程私いいましたように最初はまあ植物主体でやってきたと思いますけども。今のお話のように、藤崎さんのさっきのお話のように実質的な研究の面ではむしろ昆虫や動物の分野の方達が非常に頻繁にあそこを利用されていたということは、私も在職中からよく存じ上げてましたし。だから必ずしも狭い意味での系統保存というような形に決定する必要はないし、むしろ今の多目的の、そういった研究や教育に使えるような場所に、位置付けとしてもなってきていると思うんですね。ただ一つ難しいことはやはりその、これはまあ外へ出た人間として言うべきことじゃないんですが、大学の中で植物園の位置ステータスをですね、財政的に担保していかないと常にその時その時で維持管理を担当する人が、はっきりいって右往左往するというようなことが多いわけですね。敷地の問題はこれもあまりこういう席で申し上げたくないんですけれど、やっぱりひじょうに困難な問題に何回も直面してきてるっていう動かし難い事実があるんですね。それはとりもなおさず今言ったように京大の中で植物園の位置付けがですね、公的にきっちりとできあがってないがゆえに、非常にその時その時で揺れ動いてきたことがありますから。やはりこの機会にこの議論が沸き起こってきた中できちんとそこらへんのことがですね、これから大学のステータスも時代の流れの中で変わっていくという時代ですから。もうちょっとガラス張りにきっちりすることが重要かと思いますね。そうすれば若い人達が、学生の皆さん含めて色んな目的であそこを利用するっていうことが可能になってくると。冒頭でも述べましたように、いかんせんあれだけのスペースですからある程度の制約はあるってことがやっぱり共通の理解としてやっていくことは言うまでもないことなんで。その辺は実際にこれからおやりになる方々がですね、議論を重ねていって、いい方法を見出して頂ければなというふうに私は思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曽田貞慈氏（京都大学理学部　植物園運営委員会委員）</w:t>
      </w:r>
    </w:p>
    <w:p>
      <w:pPr>
        <w:pStyle w:val="TextBody"/>
        <w:rPr>
          <w:rFonts w:ascii="ＭＳ 明朝" w:hAnsi="ＭＳ 明朝" w:eastAsia="ＭＳ 明朝" w:cs="ＭＳ 明朝"/>
          <w:color w:val="000000"/>
        </w:rPr>
      </w:pPr>
      <w:r>
        <w:rPr>
          <w:rFonts w:ascii="ＭＳ 明朝" w:hAnsi="ＭＳ 明朝" w:cs="ＭＳ 明朝" w:eastAsia="ＭＳ 明朝"/>
          <w:color w:val="000000"/>
        </w:rPr>
        <w:t>　私、（理学部）動物生態にいます曽田と申しますけれども。いわゆる第二期の後半ぐらいに学生で、ずいぶん色々利用させていただいて。現在は逆に理学部の中に入ってしまいまして。ここにおられる多くの方は外におられる、しかもそれか元中におられたんだけども引退されてるっていう方がほとんどで。やっぱり現在の、一応理学部の附属ってことになってるんですけど、中の実態っていうのと今ここで議論されてるところとちょっと歪みがあまりにあると思うんですね。私達今、私の部屋の堀先生と運営委員会に参加したりしてこの問題に実質関わっているのですけれども、まああのどうしても生態研センターができまして定員がそちらへ移ってしまったということもありまして、現在植物生態の専門家が一人もおりません。それから勿論（動物）生態の人間っていうのも入っておりますが、実質的にはまあうちの研究室しかありませんし、それからあの、系統のほうですね。系統分類の方もそれほど多くないわけです。それで、先程からあのスケールからして昆虫の生態の研究するにはちょうど良いだろうけれども、っていう話があるんですけれども、確かにそれぐらいの研究しかできないわけですね。そういう意味では非常にニーズが多いんですけれども、じゃあそうかといって動物生態がそんなに沢山利用できるかっていうと実際そんなにしないわけです。まあ渡部君のようにドクターをとった人もいるんですけれども、やっぱりそこで色んな材料を見つけるには限りがあります。あれだけのスペースでどれだけの多様性があるのか皆さんに、まあご存じないから調べた方がいいというご意見もありますけれども、客観的に見ますとやはりあれだけ高木が占めていますので、それほど植食性昆虫が多様というわけではありません。地表の方は割と京都盆地特有の多分そういう地表生動物なんかいると思うんですけど、そんなに多様なものがすめるわけではないですね。それで、そういった状況で私達は生態の実習とかでですね、できるかぎり利用はしているんですけれども。理学部内の利用は少ない。昆虫でも（農学研究科の昆虫研）利用はして頂いてますけれども、じゃ昆虫の院生が何人も入ってるかというとそうでもなくて、１年あたり２・３人。２人とかそういったぐあいで。色んな材料を求めて色んなフィールドに行ってるわけですから、植物園を大々的に利用するとはいかない。それで植物関係についても今、農学部から使いに来られている方はいるんですけれども、おそらく理学部内ではほとんどないと。それから系統保存ということは非常にまあ、基本的に無理があるというような村田（源）先生のお考えがあるんですけれども。あまりその植物の、特定のこういう樹種の保存が必要だとか研究に利用してるという声を学内の系統やってる方から聞いたことがほとんどないってのが事実ですね。もし、もう少し、温室は別なんですけれども樹木園に関して、もし系統の方が積極的に利用しておられればそれは非常に説得力があると思いますけれどそういう声はほとんどないんですね。じゃ、そういう利用状況の中で理学部内で運営していくというときに、色々な、生物多様性に理解がある人ばかりじゃないわけです。物理とか化学とか数学とかの先生も前に色々な運営について関わる時に、なかなか話が通じない。ですから現状としてそういうことを皆さんに理解して頂きたいと思います。簡単にその、あそこいい場所だから今後残しましょうというのはなかなか通じない。ただあの、現在は幸いにも、自然教育研究のために、生物多様性の教育研究のために使いましょうという合意はできていますので、これから基本的方針として大きく変わることはすぐにないだろうと思います。ですからその路線でなるべく現状維持ということはできるだろうと思います。だけどもう少し皆さんおっしゃるように大局的にですね、色々よりよく維持していこうということになると、やはり理学部内だけでは現在のメンバー構成で考えても難しい面があるので、それはもう少し京大のレベルで何かいいアイデアを出して頂ければそれはいいと思いますね。まあちょっとそれを具体的に話にもっていくのは難しいと思うんですけれども、意見を言うのは自由だと思うんで。そういう点で何かいい今回提言ができればいいと思って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rPr>
      </w:pPr>
      <w:r>
        <w:rPr>
          <w:rFonts w:ascii="ＭＳ 明朝" w:hAnsi="ＭＳ 明朝" w:cs="ＭＳ 明朝" w:eastAsia="ＭＳ 明朝"/>
        </w:rPr>
        <w:t>川那部氏</w:t>
      </w:r>
    </w:p>
    <w:p>
      <w:pPr>
        <w:pStyle w:val="TextBody"/>
        <w:rPr>
          <w:rFonts w:ascii="ＭＳ 明朝" w:hAnsi="ＭＳ 明朝" w:eastAsia="ＭＳ 明朝" w:cs="ＭＳ 明朝"/>
          <w:color w:val="000000"/>
        </w:rPr>
      </w:pPr>
      <w:r>
        <w:rPr>
          <w:rFonts w:ascii="ＭＳ 明朝" w:hAnsi="ＭＳ 明朝" w:cs="ＭＳ 明朝" w:eastAsia="ＭＳ 明朝"/>
          <w:color w:val="000000"/>
        </w:rPr>
        <w:t>　あそこの表向きの管理運営は理学部ですね、だけど過去には実は理学部についてなかったことがあるんです。実際にはもちろん生態学研究センターができあがって植物生態研究施設でなくなった段階で植物学教室側へいただいたわけやけどもその時は生態学研究センターがそれをある意味でお手伝いするってことを実際やったことあったんですね。メンバーも正式のものじゃなかったかもしれないけども。よその学部よそのセンターに入った。そういったことをやるという手は実はないわけではない。過去にも例としてあるわけですし。しかもこれから変わっていく中では、理学部が責任を持つにしても、農学部や色々な方々が正式に入っていうようなやり方を広めて下さるような。曽田さんのどれだけ努力して下さってるのかは大体よそから聞いてるから理学部では大変だというのはよくわかりますけども、そういうことも含めて、決して過去からでも、責任を持つとこがそこだったかもしれないけど、その責任を持つまわりから色んな人を実際に入れるということをやってきたし、それをやる方向にだんだんにいけるというのではないかということを。まあ、例えば私などはもし曽田さんがやって下さるのなら後ろからサポートしてその手伝いをさせていただくということぐらいはきっとできるんではないかという気がいたしますけれども。おそらく農学部に現在いらっしゃる方の中にもそういうふうに思って下さる方があるいはあるんではないかと、いうふうに思います。ぜひ、ぜひどうぞよろしく。</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rPr>
      </w:pPr>
      <w:r>
        <w:rPr>
          <w:rFonts w:ascii="ＭＳ 明朝" w:hAnsi="ＭＳ 明朝" w:cs="ＭＳ 明朝" w:eastAsia="ＭＳ 明朝"/>
        </w:rPr>
        <w:t>曽田氏</w:t>
      </w:r>
    </w:p>
    <w:p>
      <w:pPr>
        <w:pStyle w:val="Normal"/>
        <w:rPr>
          <w:rFonts w:ascii="ＭＳ 明朝" w:hAnsi="ＭＳ 明朝" w:eastAsia="ＭＳ 明朝" w:cs="ＭＳ 明朝"/>
        </w:rPr>
      </w:pPr>
      <w:r>
        <w:rPr>
          <w:rFonts w:ascii="ＭＳ 明朝" w:hAnsi="ＭＳ 明朝" w:cs="ＭＳ 明朝" w:eastAsia="ＭＳ 明朝"/>
        </w:rPr>
        <w:t>　それは実際難しいということがわかってきましたので、そうではなくて所属自体が京大になればもう少し違うであろうとい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川那部氏</w:t>
      </w:r>
    </w:p>
    <w:p>
      <w:pPr>
        <w:pStyle w:val="Normal"/>
        <w:rPr>
          <w:rFonts w:ascii="ＭＳ 明朝" w:hAnsi="ＭＳ 明朝" w:eastAsia="ＭＳ 明朝" w:cs="ＭＳ 明朝"/>
        </w:rPr>
      </w:pPr>
      <w:r>
        <w:rPr>
          <w:rFonts w:ascii="ＭＳ 明朝" w:hAnsi="ＭＳ 明朝" w:cs="ＭＳ 明朝" w:eastAsia="ＭＳ 明朝"/>
        </w:rPr>
        <w:t>　もちろんその通りだろうと思いますけども、そこの事の方がかえって難しいかもしれないのでそれをまあ色々と、それこそ現職の方は申し訳ありません、色々考えていただけなくてはいけないだろうと思いますけども。</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司会者</w:t>
      </w:r>
    </w:p>
    <w:p>
      <w:pPr>
        <w:pStyle w:val="Normal"/>
        <w:rPr>
          <w:rFonts w:ascii="ＭＳ 明朝" w:hAnsi="ＭＳ 明朝" w:eastAsia="ＭＳ 明朝" w:cs="ＭＳ 明朝"/>
        </w:rPr>
      </w:pPr>
      <w:r>
        <w:rPr>
          <w:rFonts w:ascii="ＭＳ 明朝" w:hAnsi="ＭＳ 明朝" w:cs="ＭＳ 明朝" w:eastAsia="ＭＳ 明朝"/>
        </w:rPr>
        <w:t>　曽田さん自体は現役の教官として管理運営を一生懸命されていて、実際にその説明なんか物理の先生とかに説明される時の苦労は多分ここにいらっしゃる方にはわからないくらい努力しないとほんとに理解してもらえないというのがあるので、苦しいところではあると思うんですけれども。この会自体はですね、そういう苦労もわかりながら、なおかつそういう人たちにもわかってもらえるような利用方法もまた見つけていきたいし、そういう人たちにも説得力を持つような植物園の価値っていうのがどこにあるのかを見つけていかないといけないと思うんですね。まあ、最後は管理運営委員会の人に努力してもらわないといけないんですけれども、その後押しをするためにもですね、もうちょっと幅広い意見、今のところまでで研究教育っていうのがけっこう出てきたと思うんですけれども、それ以外でもなんかありましたら。</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湯本氏</w:t>
      </w:r>
    </w:p>
    <w:p>
      <w:pPr>
        <w:pStyle w:val="Normal"/>
        <w:rPr>
          <w:rFonts w:ascii="ＭＳ 明朝" w:hAnsi="ＭＳ 明朝" w:eastAsia="ＭＳ 明朝" w:cs="ＭＳ 明朝"/>
        </w:rPr>
      </w:pPr>
      <w:r>
        <w:rPr>
          <w:rFonts w:ascii="ＭＳ 明朝" w:hAnsi="ＭＳ 明朝" w:cs="ＭＳ 明朝" w:eastAsia="ＭＳ 明朝"/>
        </w:rPr>
        <w:t>　私はフィールドワーク研究者を育てるっていう話ししましたけれども、研究者もフィールドを育てるのです、明らかに。多分今の状態では昆虫をそこで一年間モニタリングする、というとやっぱ先生は注意されますよね。どこにあるのかわかんないもんっていうので。そういうことがどうしてもあるんですけれども。例えば私も学生時代からあそこはあのジャノメチョウのマーキングとか学生実習したりとか結構埋もれてるっていうかみんなが見てないデータがいっぱいあったはずなんですよね。植物生態もそうです。そういうデータもあるものはあるし、ないものはないんですけれども。そういうの蓄積していって、それでそのフィールドとしての価値を高めるっていうことは必要なことなので。こういう研究室が、あっこ有名なのは森下正明先生のね研究有名なのですけれども、それに今の渡部さんの研究があるからその次にそれの次の研究ができるみたいな。そういうフィールドの付加価値っていうのは研究者の努力でできるものだと思います。それでそれはお金とテーマがないっていうんだったら学生実習ではそういうのは使えるので、今いらっしゃる方で学生実習で使って、そこでそういうふうな基礎データもとりつつも、学生さんの実習もやったりとか。そういうことでやっぱりフィールドを育てる、研究者がフィールドを育てるっていうとかそういう視点があってもいいなというふうに思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日高氏</w:t>
      </w:r>
    </w:p>
    <w:p>
      <w:pPr>
        <w:pStyle w:val="Normal"/>
        <w:rPr>
          <w:rFonts w:ascii="ＭＳ 明朝" w:hAnsi="ＭＳ 明朝" w:eastAsia="ＭＳ 明朝" w:cs="ＭＳ 明朝"/>
        </w:rPr>
      </w:pPr>
      <w:r>
        <w:rPr>
          <w:rFonts w:ascii="ＭＳ 明朝" w:hAnsi="ＭＳ 明朝" w:cs="ＭＳ 明朝" w:eastAsia="ＭＳ 明朝"/>
        </w:rPr>
        <w:t>　今、喋っていただいたこと全く同感です。先程ね、辻先生がカリキュラムと仰ったけれども。あまりカリキュラムなんてこと頭から出さない方がいいんではないかという気が僕はしてるんですけれども。やっぱり今あるところ、先輩からずっとやってきたとこなんだから色んな問題があったかもしれないけど、とにかくあれだけの</w:t>
      </w:r>
    </w:p>
    <w:p>
      <w:pPr>
        <w:pStyle w:val="Normal"/>
        <w:rPr>
          <w:rFonts w:ascii="ＭＳ 明朝" w:hAnsi="ＭＳ 明朝" w:eastAsia="ＭＳ 明朝" w:cs="ＭＳ 明朝"/>
        </w:rPr>
      </w:pPr>
      <w:r>
        <w:rPr>
          <w:rFonts w:ascii="ＭＳ 明朝" w:hAnsi="ＭＳ 明朝" w:cs="ＭＳ 明朝" w:eastAsia="ＭＳ 明朝"/>
        </w:rPr>
        <w:t>ものがあるんで、そこをどれだけ使えるかということだと思いますね。植物園でなくて昆虫生態園だということ言われたんですけど、植物でしたらあの広さではとても足りないでしょう。昆虫にしたら、昆虫小さいからあんだけのとこでも見えるっていうことができるので、だからそれくらいしか使えないというふうに言われちゃうと困るので、そういうことではないんではないかなと。あん中見てけば色々な使い方ができるので、あれだけあると随分色んなことができるはずですから、どんどん使ってこんなこともできるよ、っていうことを示していくことが非常に大事だと。も一つは僕はいまだによくわかんないんですが、というかどうしていいかわかんないんだけども。レベルがやっぱり京大レベルに持ち上げないといけないなというふうに思います。そのへんのとこは総長もかわったわけだし、どういうふうにもっていけばいいかわかんないけれども、まあちょっと前の工学部なんかの先生とは違うので、今年はまあ理学部の先生ですから、地震の先生ですから、地震学の先生ですから、ちょっとは違うかなという気がするんで。なにかうまいこと話を持ってって、そしてなんとかならんかなと思ってます。まあそういうことを少しやっぱりやってみて、京大レベルまであげてしまうとね。細かい話はぜんぶ違うレベルになってくるので、なんかいくかもしれないという気がするんで。そうするとまたそこで総長の金をまわしてもらうとか、あるいは</w:t>
      </w:r>
      <w:r>
        <w:rPr>
          <w:rFonts w:eastAsia="ＭＳ 明朝" w:cs="ＭＳ 明朝" w:ascii="ＭＳ 明朝" w:hAnsi="ＭＳ 明朝"/>
        </w:rPr>
        <w:t>COE</w:t>
      </w:r>
      <w:r>
        <w:rPr>
          <w:rFonts w:ascii="ＭＳ 明朝" w:hAnsi="ＭＳ 明朝" w:cs="ＭＳ 明朝" w:eastAsia="ＭＳ 明朝"/>
        </w:rPr>
        <w:t>と絡めるとか、色んなことができそうな気がするしね、あるいは地域となんとかということにも使えるかもしれないし、なんかそのへんの、あのフィールドを応用してどうかなっていうふうに思ってます。あんまり具体的なこと出てこない、申し訳ない。以上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司会者</w:t>
      </w:r>
    </w:p>
    <w:p>
      <w:pPr>
        <w:pStyle w:val="Normal"/>
        <w:rPr>
          <w:rFonts w:ascii="ＭＳ 明朝" w:hAnsi="ＭＳ 明朝" w:eastAsia="ＭＳ 明朝" w:cs="ＭＳ 明朝"/>
        </w:rPr>
      </w:pPr>
      <w:r>
        <w:rPr>
          <w:rFonts w:ascii="ＭＳ 明朝" w:hAnsi="ＭＳ 明朝" w:cs="ＭＳ 明朝" w:eastAsia="ＭＳ 明朝"/>
        </w:rPr>
        <w:t>　色々こうやってほんとにご意見があって、みんな良い使い方っていうのを色々考えていらっしゃるなというのがあると。それで何かまだ今回まだ足りないなって思うのが、皆さんパネラーの方もですね、研究者あがりというか研究者ですので、研究に偏った意見がちょっと多いなと。そうするとですね、なんていうかやっぱりまあ一つこの会としては、一つの流れとしては都市の中の緑地として大学の中の人だけが利用できる環境じゃなくて、外の人にも今のところは公開って形にはなってないので、一般の人が見られる形にはなってないんですけれども、なんとかですね、他の人にもひらけたような緑地にすると。先程土屋さんの方からもありましたけれども、龍谷大学でやられてる里山保全プログラムみたいに５０ヘクタールの里山を作って、そこにどんどん子どもを入れて里山体験をさせたりするっていうプログラムも他の大学では進んでるわけですね。そういうのを考えると国立大学は今まで法人化する前は（註：２００４年４月より大学法人化）殿様商売ですから、自分たちの好きなことだけやってたらよかったわけなんですけれども。これからそうじゃないっていう時に、私学が頑張ってやってきたようなことをそれなりに手本にしなくてはいけないというような時代も少し来るのかなあというふうにも思います。やはり、もうちょっと幅広い意見をこうやって求めたいと思うので、なにか例えば研究学問と関係させて、それとも関連させてもらってももちろんいいんですけれども。それ以外の分野のところから京大植物園というのをどういうふうに見ていけばいいのか、どういうふうに付き合っていけばいいのかっていうのでご意見ある方がいたら意見を頂きたいんですけれども。</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近隣住民のかた</w:t>
      </w:r>
    </w:p>
    <w:p>
      <w:pPr>
        <w:pStyle w:val="TextBody"/>
        <w:rPr>
          <w:rFonts w:ascii="ＭＳ 明朝" w:hAnsi="ＭＳ 明朝" w:eastAsia="ＭＳ 明朝" w:cs="ＭＳ 明朝"/>
          <w:color w:val="000000"/>
        </w:rPr>
      </w:pPr>
      <w:r>
        <w:rPr>
          <w:rFonts w:ascii="ＭＳ 明朝" w:hAnsi="ＭＳ 明朝" w:cs="ＭＳ 明朝" w:eastAsia="ＭＳ 明朝"/>
          <w:color w:val="000000"/>
        </w:rPr>
        <w:t>　今のお話の緑地ということに直接つながるわけではないんですけれども。私近隣住民の一人として話したいと思いますけれども。今日のこのシンポジウムで大学としての研究プロジェクト、その他歴史的な事情であるとかわかりました。わかりましたけれども、一般の近隣住民の感覚とちょっとずれてるんじゃないかと思うんですね。私どもそばに住んでいる者は、非常に極端に申しますと、植物学教室も植物園の管理運営委員会も区別がつかないんです。それから法人化というものがカギになるとして、その時植物園がどうなっていく可能性があるかということもよくわからないわけですね、抽象的に法人化っていうのは新聞などでわかりますけれども。具体的なお隣の植物園がどうなるかっていうのがわかんないのですね。それから隣組を通してアンケートなんかがありまして、その結果と先程お話いただいたわけですけれども。その学生さん達主体のものと、今日この会を開いて頂いております考える会との関係がどうなっているのかわからない。わからないっていうか、みんな同じように考えるととってしまうのですね、ですからそこのところをもう少しわかりやすいように何か工夫して頂いて、近隣の住民に知らせて、そして活発な意見交換をやったら色んなアイデア出てくるというふうに思います。であの、近隣の人たちはだいたいは今のまま保存してもらいたいと、そういう意見だと思いますけれども、まだまだ色んなアイデアあると思います。今申したようなことを一つお願いしたいと思い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rPr>
      </w:pPr>
      <w:r>
        <w:rPr>
          <w:rFonts w:ascii="ＭＳ 明朝" w:hAnsi="ＭＳ 明朝" w:cs="ＭＳ 明朝" w:eastAsia="ＭＳ 明朝"/>
        </w:rPr>
        <w:t>司会者</w:t>
      </w:r>
    </w:p>
    <w:p>
      <w:pPr>
        <w:pStyle w:val="Normal"/>
        <w:rPr>
          <w:rFonts w:ascii="ＭＳ 明朝" w:hAnsi="ＭＳ 明朝" w:eastAsia="ＭＳ 明朝" w:cs="ＭＳ 明朝"/>
        </w:rPr>
      </w:pPr>
      <w:r>
        <w:rPr>
          <w:rFonts w:ascii="ＭＳ 明朝" w:hAnsi="ＭＳ 明朝" w:cs="ＭＳ 明朝" w:eastAsia="ＭＳ 明朝"/>
        </w:rPr>
        <w:t>　確かに、大学の学内でよく事情を知られている方には今回のはわかりやすいってのあったかもしれないですけど、それ以外の方にとってはむしろほんとになんだかよくわからないというか、中の人がすごい苦労しているんだなあ、ぐらいにしか見えない。でもやっぱそういうのも含めて自分たちの中で大学内で起こっていることもオープンにしながら大学がどういう方向に進んでいったらいいかっていうの考えるのを、やっぱり元々国民の税金で運営されている大学ですから、国立大学っていうのは。そういうところは周りの人達を無視して全てを進めていいわけもなくて、どうしても情報の公開だとかそれなりに情報を提供していく努力っていうのは必要だと思います。その中でもし情報を提供していく過程の中で、住民の人からとかですね、いいアイデアが出たらそういうのも取り入れて、大学をよくしていく努力ってのも必要になってくるのかなというふうに感じます。で、他はまあ住民の方の参加の仕方っていうのもありますし、学生さんの参加の仕方というのも色々あると思うんですけれども、こんんな意見でこういう人たちにアピールしていったらいいんじゃないかなというのがありませんか。例えば僕なんかは、植物園はきれいな花がいっぱい咲くので写真家の人なんかに来てもらって、写真集を出してもらうとか。けっこうそういうのがなかなかいいことかなあと。例えば樋上さんは今きれいな写真撮られてますけども、一花咲かせてみようとか、そういうのどうかなと。ちょっとやっぱそういう目で見た時の植物園はどういうとこなのかなっていうのちょっと聞きたいんですよ。</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樋上正美氏（元京都大学理学部動物学教室所属）</w:t>
      </w:r>
    </w:p>
    <w:p>
      <w:pPr>
        <w:pStyle w:val="TextBody"/>
        <w:rPr>
          <w:rFonts w:ascii="ＭＳ 明朝" w:hAnsi="ＭＳ 明朝" w:eastAsia="ＭＳ 明朝" w:cs="ＭＳ 明朝"/>
          <w:color w:val="000000"/>
        </w:rPr>
      </w:pPr>
      <w:r>
        <w:rPr>
          <w:rFonts w:ascii="ＭＳ 明朝" w:hAnsi="ＭＳ 明朝" w:cs="ＭＳ 明朝" w:eastAsia="ＭＳ 明朝"/>
          <w:color w:val="000000"/>
        </w:rPr>
        <w:t>　まさかマイクがまわってくると思わなかったんで。写真を、植物園にはそれほど関わりなかったんですけど、この４月に図書の影山さんから植物園の写真の連載するからなんか撮ってくれと言われてそれで、なんか足を運び始めたような状況でありまして。ただ趣味で写真を撮ってる、仕事じゃないんでね、趣味で写真を撮ってる身からすると、とにかく人は少ない方がいい。人が来るとじゃまなんですね。府立植物園にもよく写真撮りに行くんですけれども。あそこはあそこでいいんですけどね、やっぱり写真撮ってて何がじゃまって、他の人間くらいじゃまなものはないんで。だから、非常にだから要望がわがままなんですね。多分研究に入る人もまったく同じだと思うんですけれども、自分は入りたいけど他の人入ってほしくない。素直に言うとそういうことになりますね。でも研究で入ってる人も実際そうじゃないかと思うんですよね。渡部君のさっきの話にもありましたけれども、要するに撹乱されるのが大変困るというのがあると思うんですね。ですからそういうの考えると、オープンにとか近隣の人にオープンにとかいうけれども、やっぱりあれ誰でも自由に入って下さいとかなるとあの環境保てないですね。多分単純にあの環境保とうとしたら一日何人の人があそこを歩くのが限度か、というのが多分でてくると思うんですけれども。特に東の方コケが表面むしてるとこがありますよね。ああいうとこなんか人が毎日いっぱい歩いたらすぐ裸地になりますよね。だからそういうのもありますから、やっぱり入場をああいう形で、ある形で制限するのは仕方がないだろうなあというのがまあ素直な感想ですね。公園のようにしようとすると府立植物園みたいに道がある、人が歩くとこは舗装して、きちーっとやってあの人が歩くとことそうでないとこ峻別するとかなんかそういうことをしないと。大勢の人に見てもらおうなんていうことは多分できないだろうなあというふうに思いますね。</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rPr>
      </w:pPr>
      <w:r>
        <w:rPr>
          <w:rFonts w:ascii="ＭＳ 明朝" w:hAnsi="ＭＳ 明朝" w:cs="ＭＳ 明朝" w:eastAsia="ＭＳ 明朝"/>
        </w:rPr>
        <w:t>司会者</w:t>
      </w:r>
    </w:p>
    <w:p>
      <w:pPr>
        <w:pStyle w:val="Normal"/>
        <w:rPr>
          <w:rFonts w:ascii="ＭＳ 明朝" w:hAnsi="ＭＳ 明朝" w:eastAsia="ＭＳ 明朝" w:cs="ＭＳ 明朝"/>
        </w:rPr>
      </w:pPr>
      <w:r>
        <w:rPr>
          <w:rFonts w:ascii="ＭＳ 明朝" w:hAnsi="ＭＳ 明朝" w:cs="ＭＳ 明朝" w:eastAsia="ＭＳ 明朝"/>
        </w:rPr>
        <w:t>　確かに題目としてはやっぱり研究教育を最重要課題に掲げている植物園ですから、それをないがしろにしてオープンにするっていうのはなかなか難しいとは思いますけれども、上手い形で他の人とも付き合って。まあ実際に、僕なんかは植物園でずっと研究してたんですけど、植物園中で昼ぐらいになるとお弁当持ってきたりする人すごいいっぱい歩いてて、実際には僕らが予期してないような人がいっぱい歩いてるわけですね。だからそういう意味ではそういう場所としても活用できればいいなあとは思って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久松ユリ氏（京都大学職員）</w:t>
      </w:r>
    </w:p>
    <w:p>
      <w:pPr>
        <w:pStyle w:val="Normal"/>
        <w:rPr>
          <w:rFonts w:ascii="ＭＳ 明朝" w:hAnsi="ＭＳ 明朝" w:eastAsia="ＭＳ 明朝" w:cs="ＭＳ 明朝"/>
        </w:rPr>
      </w:pPr>
      <w:r>
        <w:rPr>
          <w:rFonts w:ascii="ＭＳ 明朝" w:hAnsi="ＭＳ 明朝" w:cs="ＭＳ 明朝" w:eastAsia="ＭＳ 明朝"/>
        </w:rPr>
        <w:t>　この会にはじめから関わってきた者なんですけど、その中で変わった利用方法というのをお聞きしたので、皆さんのご参考になるかと思って発表します。翻訳をしている方が、こういう木はどんな木だというので、やっぱり実際にその木を見てみたら文章のすごくこうなんていうかイメージが湧くっていうので，植物園の中でその木を見つけてこんな木だったのかってまた仕事ができるという。また、それと同じようにこういう木ってどんなんだったんだろうなっていうのを、やっぱり図鑑で見るのよりは本物を見た方がイメージが湧くっていうようなことをお聞きしました。なので、私の希望としては生きた樹木の博物館みたいな場所にしていただけたらいいなと思っています。それだけ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司会者</w:t>
      </w:r>
    </w:p>
    <w:p>
      <w:pPr>
        <w:pStyle w:val="Normal"/>
        <w:rPr>
          <w:rFonts w:ascii="ＭＳ 明朝" w:hAnsi="ＭＳ 明朝" w:eastAsia="ＭＳ 明朝" w:cs="ＭＳ 明朝"/>
        </w:rPr>
      </w:pPr>
      <w:bookmarkStart w:id="3" w:name="_Hlk514242006"/>
      <w:bookmarkStart w:id="4" w:name="OLE_LINK2"/>
      <w:bookmarkStart w:id="5" w:name="OLE_LINK1"/>
      <w:r>
        <w:rPr>
          <w:rFonts w:ascii="ＭＳ 明朝" w:hAnsi="ＭＳ 明朝" w:cs="ＭＳ 明朝" w:eastAsia="ＭＳ 明朝"/>
        </w:rPr>
        <w:t>　今みたいな意見っていうのはやっぱ多分色んな人から出てくると僕は思ってるんですけど、やっぱり考える会で頑張ってますけども、一つはまあその今植物園に何が生えてるかってのをもうちょっとオープンにして、植物園というところに生えてる植物だったりどんな動物が暮らしてるかっていうのをもうちょっとオープンにしたら、色んな人がその動物を見に来たりとか研究しに来たりとか、その樹木でデータを取ったりとかいうことができるようになるんじゃないかなというふうにも感じます。で、そろそろ時間なんですけども。まとめにはいらせて頂きたいと思います。今回のシンポジウムは（考える会の）今村からも説明ありましたけれども。僕ら考える会としては、何というか４月から立ち上がってですね、植物園をどういうふうに今後していけばいいのかということを、それなりにまじめに考えてきました。でもですね、やっぱりいつも顔つき合わせている人たちが同じですと、意見も同じことを繰り返す。中を公園にしろとかもっとオープンにしろとか、研究が一番だとかそういうようなかたちで、いつも同じ意見しかでないというのは中で考える思考能力が低下するわけです。で、今回色んな人が参加してもらってその中で意見を交換して頂くというのは僕らのブレーンストーミングのためにもすごい効きますし、会としてはみなさんにお配りしている提言というのをですね、管理運営委員会の方に提出させて頂きたいと考えています。で、まあその今回皆さんのところに配られているアンケートの中にその提言についてどう思うかっていう項目があると思います。で、この場でなかなか意見は言えなかったけど植物園をこういうふうに利用してほしいとかですね、こういうふうにあってほしいとかいう意見もそこのアンケートの中にぜひ書き込んで頂きたいと思います。で、その僕らの意見というのは偏ったものかもしれませんので、ぜひ幅広い人から意見をもらいたいという会の姿勢はそこんとこ貫き通したいので、ぜひ自分の今回シンポジウムを聞いて感じられたことをそこで綴ってもらって、私達の参考にさせてください。会としてはなるべくこのシンポジウムで色んな人から少しの時間ではありますけれども意見を聞くことができたので、その意見を参考に提言を練り直してみたいと思います。最後なんですけれども、僕は一つ感動したことがあって、郡場先生が雑草も研究対象だと言われた言葉で雑草を伐らないようにしたっていう言葉が今日聞けたんですけれども、それが植物学教室で伝説になっていると。で、僕はですね１９９９年に、そのいわゆる人が雑草といっているものを使って論文を書くことができました。そうすると伝説の話の上に乗っかってるんじゃないというのが嬉しいとこで、郡場先生の少しでも心みたいなの汲めたのかなと思ってます。逆に言うと、郡場先生のその言葉を残したから僕はその論文書けたと思うんですね。逆に言うと僕らはこの時代に何か次の時代に残せる言葉を作っていかないと、例えば８０年後の人は植物園を利用できないんじゃないかなというふうに思っています。そういう意味では今回はですね、今のこの時代の人が考える植物園の像を考えるっていうのはすごい貴重な時間を作って頂いたと思います。今回シンポジウムに参加していただいた人たちには貴重な時間を頂いて参加していただき、ほんとにどうもありがとうございました。で、今回シンポジウムを開催するにあたって考える会の方では色んなスタッフにお願いしてこの会を開くのを手伝ってもらいました。僕らだけでは到底できなくて、いろんな人のお手伝いがあってこのシンポジウムは成立したと思っています。この席を借りてすべの人に感謝したいと思います。どうもありがとうございます。</w:t>
      </w:r>
      <w:bookmarkEnd w:id="3"/>
      <w:bookmarkEnd w:id="4"/>
      <w:bookmarkEnd w:id="5"/>
    </w:p>
    <w:sectPr>
      <w:footerReference w:type="default" r:id="rId3"/>
      <w:type w:val="nextPage"/>
      <w:pgSz w:w="11906" w:h="16838"/>
      <w:pgMar w:left="1701" w:right="1701" w:gutter="0" w:header="0" w:top="1985" w:footer="992" w:bottom="1701"/>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Osaka">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 w:hAnsi="Osaka" w:eastAsia="Osak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eastAsia="ＭＳ 明朝" w:cs="Century"/>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t.infoseek.co.jp/bgarde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0:17:00Z</dcterms:created>
  <dc:creator>Takako</dc:creator>
  <dc:description/>
  <dc:language>en-US</dc:language>
  <cp:lastModifiedBy>久松 ユリ</cp:lastModifiedBy>
  <dcterms:modified xsi:type="dcterms:W3CDTF">2005-05-14T04:23:00Z</dcterms:modified>
  <cp:revision>7</cp:revision>
  <dc:subject/>
  <dc:title>この度は「京大植物園８０周年記念シンポジウムー温故知新ー」に来ていただき誠にありがとうございました</dc:title>
</cp:coreProperties>
</file>