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京大植物園で、京都造形大学『生命論</w:t>
      </w:r>
      <w:r>
        <w:rPr>
          <w:rFonts w:cs="ＭＳ 明朝;MS Mincho" w:ascii="ＭＳ 明朝;MS Mincho" w:hAnsi="ＭＳ 明朝;MS Mincho"/>
          <w:sz w:val="24"/>
        </w:rPr>
        <w:t>II</w:t>
      </w:r>
      <w:r>
        <w:rPr>
          <w:rFonts w:ascii="ＭＳ 明朝;MS Mincho" w:hAnsi="ＭＳ 明朝;MS Mincho" w:cs="ＭＳ 明朝;MS Mincho"/>
          <w:sz w:val="24"/>
        </w:rPr>
        <w:t>』の授業を行った際の、学生さんの感想文です。</w:t>
      </w:r>
    </w:p>
    <w:p>
      <w:pPr>
        <w:pStyle w:val="Normal"/>
        <w:rPr>
          <w:rFonts w:ascii="ＭＳ 明朝;MS Mincho" w:hAnsi="ＭＳ 明朝;MS Mincho" w:cs="ＭＳ 明朝;MS Mincho"/>
          <w:sz w:val="24"/>
        </w:rPr>
      </w:pPr>
      <w:r>
        <w:rPr>
          <w:rFonts w:ascii="ＭＳ 明朝;MS Mincho" w:hAnsi="ＭＳ 明朝;MS Mincho" w:cs="ＭＳ 明朝;MS Mincho"/>
          <w:sz w:val="24"/>
        </w:rPr>
        <w:t>個人情報（回生、学籍番号、氏名）は省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月）</w:t>
      </w:r>
    </w:p>
    <w:p>
      <w:pPr>
        <w:pStyle w:val="Normal"/>
        <w:rPr>
          <w:rFonts w:ascii="ＭＳ 明朝;MS Mincho" w:hAnsi="ＭＳ 明朝;MS Mincho" w:cs="ＭＳ 明朝;MS Mincho"/>
          <w:sz w:val="24"/>
        </w:rPr>
      </w:pPr>
      <w:r>
        <w:rPr>
          <w:rFonts w:ascii="ＭＳ 明朝;MS Mincho" w:hAnsi="ＭＳ 明朝;MS Mincho" w:cs="ＭＳ 明朝;MS Mincho"/>
          <w:sz w:val="24"/>
        </w:rPr>
        <w:t>『生命論</w:t>
      </w:r>
      <w:r>
        <w:rPr>
          <w:rFonts w:cs="ＭＳ 明朝;MS Mincho" w:ascii="ＭＳ 明朝;MS Mincho" w:hAnsi="ＭＳ 明朝;MS Mincho"/>
          <w:sz w:val="24"/>
        </w:rPr>
        <w:t>II</w:t>
      </w:r>
      <w:r>
        <w:rPr>
          <w:rFonts w:ascii="ＭＳ 明朝;MS Mincho" w:hAnsi="ＭＳ 明朝;MS Mincho" w:cs="ＭＳ 明朝;MS Mincho"/>
          <w:sz w:val="24"/>
        </w:rPr>
        <w:t>』京大植物園の感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０年前創設。</w:t>
      </w:r>
      <w:r>
        <w:rPr>
          <w:rFonts w:cs="ＭＳ 明朝;MS Mincho" w:ascii="ＭＳ 明朝;MS Mincho" w:hAnsi="ＭＳ 明朝;MS Mincho"/>
          <w:sz w:val="24"/>
        </w:rPr>
        <w:t>S</w:t>
      </w:r>
      <w:r>
        <w:rPr>
          <w:rFonts w:ascii="ＭＳ 明朝;MS Mincho" w:hAnsi="ＭＳ 明朝;MS Mincho" w:cs="ＭＳ 明朝;MS Mincho"/>
          <w:sz w:val="24"/>
        </w:rPr>
        <w:t>２６湯川記念館　椿―大柄の花輪　季節　春始～終　</w:t>
      </w:r>
      <w:r>
        <w:rPr>
          <w:rFonts w:cs="ＭＳ 明朝;MS Mincho" w:ascii="ＭＳ 明朝;MS Mincho" w:hAnsi="ＭＳ 明朝;MS Mincho"/>
          <w:sz w:val="24"/>
        </w:rPr>
        <w:t>3</w:t>
      </w:r>
      <w:r>
        <w:rPr>
          <w:rFonts w:ascii="ＭＳ 明朝;MS Mincho" w:hAnsi="ＭＳ 明朝;MS Mincho" w:cs="ＭＳ 明朝;MS Mincho"/>
          <w:sz w:val="24"/>
        </w:rPr>
        <w:t>月末～</w:t>
      </w:r>
      <w:r>
        <w:rPr>
          <w:rFonts w:cs="ＭＳ 明朝;MS Mincho" w:ascii="ＭＳ 明朝;MS Mincho" w:hAnsi="ＭＳ 明朝;MS Mincho"/>
          <w:sz w:val="24"/>
        </w:rPr>
        <w:t>4</w:t>
      </w:r>
      <w:r>
        <w:rPr>
          <w:rFonts w:ascii="ＭＳ 明朝;MS Mincho" w:hAnsi="ＭＳ 明朝;MS Mincho" w:cs="ＭＳ 明朝;MS Mincho"/>
          <w:sz w:val="24"/>
        </w:rPr>
        <w:t>月末　オオニジ？＆ワビスケ　竹の子がおいしそう。筍　４０ｃｍ４００ｍｍくらい　植物園では西洋タンポポ（離れている）ー関西タンポポ（ひっついてる）（少なくなってきている）　白いーイチゴ　（ノイチゴのなかま）　あぶなそうな虫がたくさん生きていた。　そすいの水を池に流す。　ハエがわく　魚もたまにいる　食物連鎖　生態系がはっきり自立している。　ムラサキがきれい。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pPr>
      <w:r>
        <w:rPr>
          <w:rFonts w:ascii="ＭＳ 明朝;MS Mincho" w:hAnsi="ＭＳ 明朝;MS Mincho" w:cs="ＭＳ 明朝;MS Mincho"/>
          <w:sz w:val="24"/>
        </w:rPr>
        <w:t>・“くぬぎは生態系の</w:t>
      </w:r>
      <w:r/>
      <w:r>
        <w:ruby>
          <w:rubyPr>
            <w:rubyAlign w:val="distributeSpace"/>
            <w:hps w:val="10"/>
            <w:hpsRaise w:val="24"/>
            <w:hpsBaseText w:val="24"/>
            <w:lid w:val="ja-JP"/>
          </w:rubyPr>
          <w:rt>
            <w:r>
              <w:rPr>
                <w:rFonts w:ascii="ＭＳ 明朝" w:hAnsi="ＭＳ 明朝"/>
                <w:sz w:val="10"/>
                <w:szCs w:val="24"/>
              </w:rPr>
              <w:t>ｷｰ</w:t>
            </w:r>
          </w:rt>
          <w:rubyBase>
            <w:r>
              <w:rPr>
                <w:rFonts w:ascii="ＭＳ 明朝;MS Mincho" w:hAnsi="ＭＳ 明朝;MS Mincho" w:cs="ＭＳ 明朝;MS Mincho"/>
                <w:sz w:val="24"/>
              </w:rPr>
              <w:t>Ｋｅｙ</w:t>
            </w:r>
            <w:r/>
          </w:rubyBase>
        </w:ruby>
      </w:r>
      <w:r>
        <w:rPr>
          <w:rFonts w:ascii="ＭＳ 明朝;MS Mincho" w:hAnsi="ＭＳ 明朝;MS Mincho" w:cs="ＭＳ 明朝;MS Mincho"/>
          <w:sz w:val="24"/>
        </w:rPr>
        <w:t>になる木”空をおおうように木がしげっていて、しぜんと空を見あげて、姿勢がよくなるようなかんじがしました。そうすると、足をとられてしまったりして、ずいぶん土の上を歩くということの身体感覚がにぶってしまっているのだなあと思いました。高校の授業で和タンポポ（関西タンポポ）を探してもみつからなかった（周囲は西洋タンポポばかりで）ことがあって、気になっていました。今回関西タンポポを見ることができてよかった。ミミズを見たときも感激しました。土が美しいのだとわかりました。自分小さいころは家の畑にいたのに。ホーホケキョも、やれ“風情だ”といいますが、鳥の声がいつも聴けるのがあたりまえですね、本来は。とてもいい場所でした。天気のいいときにもまた来たいです。ありがとうござ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色々な植物を今日は見る事が出来た。アブラ虫は少ししょうげき的な印象を受けたが、話を聞いている中で楽しい事もあった。道中にあった井戸みたいなのに興味を持ったが、話が聞こえなかったのが残念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年の人の感想通り、本当に街中にあるとは思えないほどの森があった。湿気があるのか、ひんやりして気持ちいいし、鳥の鳴き声がたくさん聞こえた。一人でじっくりまわりたいと思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すぐとなりに民家があって驚きました。中は様々な植物があり、異様な雰囲気が面白かったです。時間があったら、もっと散策してみたいなと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カンサイタンポポは花の付け根がそりかえっていないのが特徴。セイヨウタンポポはその逆の特徴。他にも色々な知識が得られました。路中が泥でぬかるんでいて歩きにく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イカルという鳥が植物園にいました。見ることはできなかったのですが。つい昨日、奈良のいかるがに行ったばかりです。「いかるが」から「イカル」がついたのかと思ったら、鳥名から地名についたと聞きおどろきました。季節によって全然ちがうときいたのでまた来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植物園が見つけられなくて京大の中でずっとまよってました。ふだん私たちがイメージするきれいな植物園とはちがく、まるで今山にいるような感じの本当に自然とちかいところがいんしょう的な植物園だと思います。説明とかがあんまりきこえてなかったのは残念でした。今はこう見えてもくらくなったらめっちゃこわい場所になると思います。自然って意外とこわいものですからね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御所と比較しても、こちらの植物園の方がとても自然を身近に感じる事ができる。今、御所ではうぐいすの鳴き声が聞く事が出来ません。ひさびさに鳴き声を聞くことが出来てうれしいです。五月という時期もあって、園内の若葉が育つ生命力の強さが大変すばらし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港にある植物園に行ったことがあるのですが、それと同じような感じがして、とても気持ちがよ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思っていた以上に自然的で大きかった。様々な色があってキレイだった。似た色でも違ったりして、面白い。池の上の先生はとても妖精のようだった。不思議な気持ちになりました。ゲンペイシダレモモ、キレイ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四季の中で春の緑色が一番好きなので、今日来れてよかったです。湯川さんの記念樹の桜が切られてしまうとのことですごくかわいそうやなあと思いました。ほんと腐りはじめるとえらいことになるらしいで、樹のお医者さんもおるくらいですから、そんなことならないよう願うばかりです。また機会があったら違う季節に来てみたいです。ミニマムな植物の山に心がうきうき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然がそのままの状態でありのままの姿でいることが何だかめずらしく感じました。今では何でもデザインや加工というような人の手が加えられている「商品」の自然があふれているけど、今日、こういうように “ありのまま”の自然を見て感じてとてもよい気分にな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鎌田先生の笛の音を遠くで聞いて、みんなの意識が変わったような気がしました。植物の生態を教えてもらい楽しかったです。緑がいっぱい見れて良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雑草がそのままのばしっぱなしで、山の中にいるようだった。草木の名前がわかり、普段植物を詳しくきくことがないのでとても良い経験にな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コケが青々としてとてもキレイでした。不思議な空気、きいたこともないような鳥の声、色々なミドリ・・・ちがう世界にまよいこんだようでした。ヤマブキのヤマブキ色は色えんぴつなんかではみたこともないようなきれいな色でした。小さな頃に見た雑草に出会えたのもうれし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見なれた植物や見たこともない植物まであって見ているだけでたのし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植物園まで行き方をちょっと分からなくてまよいました。今日、来た植物園は今まで行ってみた植物園とはちがうふんいきが感じられました。本当のしぜんや森の中に来た感じで、人口的なふんいきより自然的だと感じられたからよ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やっぱり自然の中に身を置くと心が安らぐと思いました。コケの通がとてもきれいでした。人間が作ったものより自然が作った自然の美しさにはかなわないと思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ミミズを見たのが久しぶりだった。「セイヨウタンポポ」と「カンサイタンポポ」という種類のちがいを知り勉強になった。風に吹かれる木の葉をみてきもちいいな～と思っていたらどこからともなくホラ貝の音色が。風流（？）でした。「ヤゴ」なつかしいです。昔育てていましたがとても気持ち悪かったです。（小学生のプール掃除のとき強制的にもちかえらされていた）くさいし。なのに今むしょうになつかしい気持ちでいっぱいです。周囲が緑でいっぱいで、きもちよかったです。こけのふわふわしたさわり心地や葉っぱのつやつや感</w:t>
      </w:r>
      <w:r>
        <w:rPr>
          <w:rFonts w:cs="ＭＳ 明朝;MS Mincho" w:ascii="ＭＳ 明朝;MS Mincho" w:hAnsi="ＭＳ 明朝;MS Mincho"/>
          <w:sz w:val="24"/>
        </w:rPr>
        <w:t>etc.</w:t>
      </w:r>
      <w:r>
        <w:rPr>
          <w:rFonts w:ascii="ＭＳ 明朝;MS Mincho" w:hAnsi="ＭＳ 明朝;MS Mincho" w:cs="ＭＳ 明朝;MS Mincho"/>
          <w:sz w:val="24"/>
        </w:rPr>
        <w:t>・・・。小さい頃なれしたしんだ自然に再びふれられて、本当にリフレッシュしました</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北山の植物園とちがい、うっそうとしていて野放しという感じが伝わりました。庭園などはかなり植木やさんに整備しているんだとわかりました。桜の咲いている時にまた来た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本で使われている（染色）色が環境が悪化していくうちに変わっていっていると聞いておどろいた。それは世界でも同じで、すでに絶えてしまった植物もあると聞いて悲しくなった。でも、染色の事がくわしく聞けて良かった。植物園は本当に自然なままな感じで鳥の声がしてとても気持ちよ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農学部と聞いたので化学分野的な研究のための植物園かと思っていたのですが、お話は結講染色のお話が多かったのでわかりやすく聞くことができました。植物園というより、山の植物（自生しているっぽい）がたくさんあったので間近で観察で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よもぎで布が染っていくのが楽しかった。天然染料の貴少かちの高さを理解しました。桜の木の皮で布を染める話は、高校の時に読みました。とても印象強い話でした。いつも走っている道の横にこんな場所があるとは思いませんでした。鳥がいっぱい鳴いていて、いごこちのよい空間でした。みどりの色が本当にきれいだ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梅を見直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色”に関して様々な話が聞け、大変勉強になりました。見えない環境について大変勉強に。霧島の森林にも、宮島の森にも似ていてどこか違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染め師が命がけで頼まれた色を染めてたとゆーのにビックリした。昔の日本ってホンマに命が軽視されてる気がする。自分にとって大切なもの意外はどーでも良い・・・のか？！！色を染めるにあたって、いろんな方法があるし、それを考える力に人間やっぱりりこうだと思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落ちついた緑から活き活きした緑まで緑の色がたくさんありました。また来てみ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植物で染めるというのは、どんなものでも染料で使えるということだということがわかり、様々な色が存在する植物だからその色をとり出せるということは、とてもおもしろいと思う。見事に森だった。ここが市内だということを本当に忘れてしまう時間だ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だいこんに花がさくのは知らなかった。小学生の頃、「春をさがしにいこう！」という企画を思いだ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こけ”がきれいだった。臭いも温度もとても気持がよくてまた来たいと思いました。今は見なくなった植物をたくさん見れました。小さい子にも見せた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染色の話しをたくさんしてくれて、昔幼いころに色水をたくさん作ったのを思い出した。いろんな野花や葉で、いろんな色を作ったなあ。植物園を奥に進むと、久しぶりに見る花があり、昔を思い出す気持ちになった。土と緑の匂いを久しぶりに感じることができた。カメラを持ってくればよかったな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学で染色をまなんでいるので、とっても有益な話が聞けた。昔の人が、色とともに植物とともに生きていたのがよくわかった。私たちももっと植物を知るべき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ヨモギをこすっただけの染色を体験し、染色の植物についての話を聞いていたが、話が難しくて理解しにくかった。○染め師は隠れた技術が必要だった上に命がけで染めてたにも関わらず、身分が低かったあたりがナゾだらけで面白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色々な木々を発見するという楽しみを覚えた。いいリフレッシュにな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不思議な空間でした。都会というか人工的な感じがあまりしない植物園でした。ヤマブキやサクラ（湯川ザクラ）もすごくキレイでした。私たちが通った道も、人工的ではなく、トトロの世界に出てくる道のよう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入った瞬間感じたのは、まず空気が気持良い。それから沖縄を思い出しました。柵のすぐ外は民家なのに、ここは別世界のようです。ただ、周りの景色に意識がいって、“染め”の講義は半分しか聴いていませんでしたが（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森の中にいるようで楽しかったです。植物を沢山見れて感激デス。コケがあったりして、本当に楽し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命のエネルギーが伝わってきて色んな臭いがしました。私にはこだまは見えなかったけれど池の上で笛を吹く先生が妖精みたいでした。コケがすごくきれい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の地元も山地で自然に囲まれていますが、この植物園ほど「自然」な状態ではないと思いました。植物園なのに継ぎ目がない感じが気に入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通っていた幼稚園のうらにこんな森があったのを思い出してすごくなつかしくなりました。植物園と聞いて、ガラスの温室の中にみっしり植物がはえているのかと思っていたのですが、実際は本当の森みたいでびっくりしました。所々に置いてあった実験道具も、どういう実験でどんな結果が出るんだろうと想像してしてわくわく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見事に自然がさいげんされていたところにまずおどろき、さらに池があることに興味をひかれた。これからも何回か来たいと思う。あと、桜はやはり残しておくべきだと思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初めて植物園に来て、緑をたくさん観ました。久しぶりだったので気持よかったです。でも何より、私はアリを久しぶりに観ました。植物もよかったけど、久しぶりのアリに、なんかちょっと感動しました。アリも植物も生きて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染色的なことをいろいろききました。が鳥の鳴き声の方が気になりました。チョチ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とても気持が良かったです。私が慣れ親しんだ山はもっと人の手が入った松林なので、それとは赴が違いました。松林の方がうっそうとして暗くて昼でもふり返るのに勇気が入りますが、ここはいろんな植物があって振やかですね。もっとじっくり見てみたかったです。おばあちゃんの家の畑を思い出しました。種類の違う植物が所狭しと伸びているのはとても生命力を感じます。今日は寒く小さい青虫がちぢこまっていました。普段虫はきらいですが、こういうところに来るとちょっと平気になるのが不思議です。今まで見てきた植物よりも伸び方が乱暴というか有機的なかんじがしました。本来はこうなのでしょうか。新緑のやわらかい色がきれい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鎌田先生の洞貝の演奏によって、より一層生命感を感じとれることが出来た気がする。植物に限らず、生命は人間には見えない「芯」を持っているようだ。日本中の人々に見てもらい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女性の方の説明があまり頭に入りませんでした。なぜかと言うと、森（植物園）の生命力、美しさに圧とうされて、感動して頭がいっぱいだったからです。先生がおっしゃる通り、植物園の植物は生きていて、生命のいぶきをあげてる気がしました。池もとても美し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文字通りの「都会のオアシス」という雰囲気だった。京都の市内だというのに、ウグイスは鳴きかわしているし、地元のいなかでしか見られないような草花や虫達が息づいていて非常に興味深く感じられた。特にサワガニがいたのにはおどろか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染色のこととかあまり知らなくて、今日染色の染料と環境の変化にとても関係が深いことと、どんどん色が昔と変わってきているということを知って、環境問題をさわがれている現在、昔からの色が見ることがむずかしいのは悲しいなと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いつまでもあると思うな植物園。アウトドア、フィールドワークは何というか、命を感じられる気がする。道が狭いのか、その両わきに木が立ち並んでいることが、とても原生的な思いにしてくれた。ありがとう、そしてなくならないで植物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青くなった葉の間から見る空の光はいつ見てもすてきだと思った。私の実家もこんな所なんですけど、私の大すきな場所のひとつです。このような自然をなくしたくないという気持は、普通の人よりも、私は強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植物園の中を見られて近くにこんな草木が○○ていることを知ることができてよかったです。ただ、１グループは、植物園の中で染色について講義を行っているだけで、本当に退屈でした。僕達の知らない研究について、説明されても何も想像できません。もっと、見てより関係の深い（植物園の中で直接感じられること）ことを話し、奥まで見せていただきた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植物園に一番最初に体感させられたのはにおいだった。独得なにがさのあるようなにおいがした。そして音の通る空気がきれいだったし、色のグラデーションがなめらかだった。茶からはじまり緑の中間色から様々な鮮やかな色彩が展開していって広がりを感じる。特に花の部分が所々とうめいな黄と茶がまじった色が印象的だ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こんな町中にこのような自然があることにおどろいた。このような豊かな自然の中で生活をすれば人は変わるのではないかと思えた場所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染色のことはよく知らないけど色に興味があるので聞いていておもしろかったです。昔の日本の色の呼び名など、日本画の顔料ともつながるので勉強したいと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普段お目にかかれない様な、面白い草花を見ることが出来、大変興味深かったです。太いつるや、見たことのない種類のかわいい花などの素敵な写真がとれました。一番印象的だったのは、ふかふかしたみどりのコケです。大変楽しかったです。あまり手入れもしていないらしいですのに、こんなにキレイなんですね。感動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然と染色のかかわりが興味わきました。ぬのに草をもみつけるのはけっこー楽しかったので、自分でもやってみたいと思います。せっかく植物園○○ど、こんなに人が多いとやはりイヤだなーとか思ったので、また今度一人で来たいなあとしみじみ。とてもきもちいい。一人でまたきたい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染色は簡単なものではなくて、色を出すのが難しかったり、大変なことも多いことを初めて知りました。まさかこの植物からこんな色が出るの！？ということもびっくり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湯川桜、ぜひ切らないでほしい。あの空間に真新しい建物が建つなんて、まったく周りと調和しないと思う。植物園と聞いて、整備された空間を想像していたが、実際は山の中のような自然体だった。植物が自由にのびのびと育っていて、空気がきれいだった。気持ちよ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生態植物園というだけあって、木が全体のキーとなっているという話は面白かったです。木から樹液が出て、それを求めて虫がつき、虫を求めて鳥がきてという流れがいいなあと思いました。葉にきせいする虫もいて面白いと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もやし？がはえていた。木以外にも、足元にいろんな草がはえていて、本当に、「足のふみ場もない」感じでした。最終に見た大きなさくらの木、満開だったら、すごくきれいなんだろうなあと思うと、切られてしまうそうなのが残念でなりません。“切る”派の人たちも、きっと満開のさくらを見たら、意見が変わるかも！と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作品を制作することは産業廃棄物を生むことだと思っていたけれど、染織は共生することに近いことで、自然な行為だと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いたる所に、コケが生えてあり、私はそのような、びっしりと一面に生えたコケを見るのは初めてでした。コケがない所には、もう少し大きな植物が生えています。生まれた時から緑よりアスファルトの近くで過ごしていたので、これだけみっちりと植物のある様子を見て、ぼうぜんとしてしまいました。一時、なんだか異世界にいた気分になりました。きっと植物の世界に人間がふれたときの、何というか、こわいような、うやまうような、美しいものに心が洗われるような、エネルギーをもらうような。そんな感覚でした。また来ます。ありがとうござ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活字で記されていたりするいきものとの違いを感じることができた。生命というものは、わけがわからんけれど、目でみると、なぜかポジティブな気になる。遺伝とか、記号で示されているものはなぜかこわ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大阪から通ってきているのですが、白川に蛍がいるなんて知りませんでした。一人で蛍を増やしているというおじさんに会ってみたいです。植物園はもっと整備されているのかと思っていました。まるで未開の土地のようです。とても静かで少し肌寒かったけれど、とても心地よい場所でした。マイナスイオンが全身にふりそそいでいる感じがしました。また違う季節にも来てみた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植物は私たちをいやしてくれるし、先生たちが言っていたように、本当に私たちの目には見えない、何かがいるような気がしました。木に守られているような、とてもいい気分になりました。最近になって、自然の大切さや、必要さがわかってきたように思います。今日、こういった場所に来ることができて、より一層そういった気持ちが強くなりました。今度、自分の部屋に植物を置いてみようと思います。自然にできる色もすごくキレイで、見た目の美しさもあって、五感で楽しむこともできるんだなあと思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の方は若葉の季節で緑があざやかだった。下の方もきれいな緑だった。あと花が足もとで色が多かった。ふまないように歩くのが大変だった。町から少し入っただけなのに山の中のようだった空気も少ししめった感じでのどによさそうだった。鳥のこえがひびいていて先生のふえの声とほら貝もひびいて雰囲気にとけこんでいた。先生本人も緑の中にとけこんでいた。全部緑でしたから。今年始めてのしゃがを見た。もうすぐ造形大でも咲くかなと思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木に色んな種類のつたがからまって、凄い造形を造りだしていた。園内はバナナの皮のようなにおいがしていた。思っていたより少なかったけど、たくさんの虫の気配を感じ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道ぞいにはえているコケがとてもキレイでした。人が歩くので真ん中にははえていないけど、道のはじにはえているコケはとてもつつましやかに見えて、銀カク寺などに植えているコケとは全然違いました。鎌田先生が池の真ん中でホラ貝、笛を弾いているのがとても神秘的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普段何気なく見ている植物でも、昔から染めに使われていたり、意外な色が出たりすることが分かりました。そして日本は自然植物の色と共にずっと生活していたことが分りました。植物園自体の感想としては、街中でここだけ切りはなされた空間のように感じてしまうくらい静かで木々のざわめきだけ聞こえ、また風もここち良くいやされた感じがして良かっ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が今まで訪れた植物園とは、まったく別の空気を持った場所でした。すぐ外に出れば道路があり、たくさんの車が走っているのに車の走る音は、ほとんど聞こえなくて、完全に周りの環境とは隔離された、特別な空間だと思いました。京都の街中とは思えないくらい自然の森に近くて空気がとても澄んで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28:00Z</dcterms:created>
  <dc:creator>久松右治</dc:creator>
  <dc:description/>
  <cp:keywords/>
  <dc:language>en-US</dc:language>
  <cp:lastModifiedBy>ja3rct</cp:lastModifiedBy>
  <cp:lastPrinted>2007-01-10T00:12:00Z</cp:lastPrinted>
  <dcterms:modified xsi:type="dcterms:W3CDTF">2017-04-01T07:53:00Z</dcterms:modified>
  <cp:revision>4</cp:revision>
  <dc:subject/>
  <dc:title>10月に京都造形大の授業で植物園に行きました</dc:title>
</cp:coreProperties>
</file>