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京大植物園で京都造形大学の授業を行った際の、学生さんの感想文です。</w:t>
      </w:r>
    </w:p>
    <w:p>
      <w:pPr>
        <w:pStyle w:val="Normal"/>
        <w:rPr>
          <w:rFonts w:ascii="ＭＳ 明朝" w:hAnsi="ＭＳ 明朝" w:cs="ＭＳ 明朝"/>
          <w:sz w:val="24"/>
        </w:rPr>
      </w:pPr>
      <w:r>
        <w:rPr>
          <w:rFonts w:ascii="ＭＳ 明朝" w:hAnsi="ＭＳ 明朝" w:cs="ＭＳ 明朝"/>
          <w:sz w:val="24"/>
        </w:rPr>
        <w:t>個人情報（回生、学籍番号、氏名）は省きました。</w:t>
      </w:r>
    </w:p>
    <w:p>
      <w:pPr>
        <w:pStyle w:val="Normal"/>
        <w:rPr>
          <w:rFonts w:ascii="ＭＳ 明朝" w:hAnsi="ＭＳ 明朝" w:cs="ＭＳ 明朝"/>
          <w:b/>
          <w:b/>
          <w:sz w:val="24"/>
        </w:rPr>
      </w:pPr>
      <w:r>
        <w:rPr>
          <w:rFonts w:cs="ＭＳ 明朝" w:ascii="ＭＳ 明朝" w:hAnsi="ＭＳ 明朝"/>
          <w:sz w:val="24"/>
        </w:rPr>
        <w:t>2006</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w:t>
      </w:r>
      <w:r>
        <w:rPr>
          <w:rFonts w:cs="ＭＳ 明朝" w:ascii="ＭＳ 明朝" w:hAnsi="ＭＳ 明朝"/>
          <w:sz w:val="24"/>
        </w:rPr>
        <w:t>23</w:t>
      </w:r>
      <w:r>
        <w:rPr>
          <w:rFonts w:ascii="ＭＳ 明朝" w:hAnsi="ＭＳ 明朝" w:cs="ＭＳ 明朝"/>
          <w:sz w:val="24"/>
        </w:rPr>
        <w:t>日</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落ちた葉っぱは腐葉土に・・・なにもムダにしないというのに、このアンケート用紙もわざわざ文字ていせいして使ってる、つき通している。感動しました。ちゃんちんの実美味。でも“した”が痛い・・・。イロハモミジがレースみたいでキレイでした。ありがとうございま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カ月ぶりに植物園に来て、まず感じた事は、入口のチャンチンモドキの葉がすべて落ちていて実がほとんど落ちて、その木の全貌が見えている事でした。一見、生を感じないようで、よく見れば来年に向けてエネルギーをたくわえているのがわかりました。今回、興味深かったのが、一つとして枝が重り合わないという事です。植物が生き残るためにひっしで戦っている事が良くわかりました。あと残念な事は、きれいな落葉がたくさんあったのに、葉が落ちきっていたので何の葉かわからなかったのがおし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は吉田山見学だったので今回初めて植物園内を見た。雨上がりだったのでより一層土の匂いが感じられた。少し肌寒かったが蚊がいないのでよかった。噂のチャンチンモドキや、黄～赤のグラデーションに色づいていた紅葉、苔むしてゴツゴツした地面を見ることができた。虫コブが気持ち悪か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やはり周りの緑に環？されて大自然に？帰した感触が強烈だったです。葉ぱの上で歩くことも？？？気持いいです。交錯しながら伸びてる大樹の根とか、葉が鮮やかなモミジをみて、生命の力量と美にひきつけられました。今日は正直寝不足で元気ないが、それにしても若干周りからパワーをもらいました。ありがとうござ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とは季節が多少違うので落葉があったり枯れている草があったりして大分様子が変わっていました。虫こぶや、どんぐりの木の話などまだ知らないことが沢山ありました。虫こぶは近所で見かけて「何これ？」とよくわかっていなかったのでこの話が聞けてよかったです。紅葉がとてもきれいでした。今年の京都は不作だと思っていたので見れて良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雨が降った後だったので木々が雨にぬれてきれいでした。ヒュウガミズキの枝（くもの巣のような）にたくさんのあめつゆがぶらさがってきれいでした。生まれて初めて見たムシコブ、ビックリしました。植物、生物、どれもすごい生命力、虫が科学物質って・・・・・。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自然のままの状態で植物を見れて、新たな発見があった。とくにコケ植物が、すごくきれいで！まるでじゅうたんのような質感と肌ざわりですごく新鮮な体験で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食物連鎖の最終である、土に還るというのを身近に体験できて心が洗われるようでした。毎年ちゃんと花が咲いて土におちてくさって土に還るといった事がちゃんとされている神秘的な感じを受けました。雨上がりというのもあって、空気がおいしく感じました。京都はこういう場所が少ないので楽し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とてもスピリチュアルな場所だ。生命を体感できた。紅葉がキレイだ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この前きた時緑のこけだったところがかれ葉でうまっていて感じがだいぶかわっていた。鳥がまえよりもいっぱいいるとおもうぐらい鳴いていておどろきました。紅葉のもみじがとてもきれいで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と違ったと感じたのは葉っぱがだいぶ落ちたため明るい感じがした。それから真っ赤に染められた紅葉などを見てると自然の流れを感じた。落ち葉を集めてリサイクルするという説明などはむだのない命の循環を言ってくれる。今回の植物園への見学は変化する自然の姿を見せ恵まれた植物の生命力を見つけるいいきっかけだったと思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虫こぶのしょうげき～～～でした。油ムシこわい。落ち葉のかたまりが歩いていくうちにどんどんかたちや色がかわっていっておもしろ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僕は今回が初めてだったのでこんな所に、木々がおいしげった植物園があるのに驚きました。木に水玉がたくさんついていてとてもきれいだったし、こけがみきにびっしり生えていて、木が動物のようでした。紅葉がぽつぽつと残っていて、遠くから見るととてもきれいで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来た時と比べ、すぐ気付いた違いは葉の色と葉の位置である。秋冬になるに従って、葉は黄･赤となり、枝にはもう落ちてしまいそうな、かろうじて付いているような葉が目立った。葉が枯れて、どんどん下へと位置を変える葉を、しっかりと見たのは、今日が初めてだった。地面は緑ではなく茶・こげ茶・黄に変わり、緑の葉を付けている植物や木がコントラストでより目立ってい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実家の山が好き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思っていたよりもひろくて驚いた。葉をつみあげられていると冬じたくだなあと思います。こけがすごくきもちよく、木にはえているこけが水をふくんでいて、それを手でおさえると不思議に楽しかったです。雨の日にはこういうところに来ないので、木にはえているこけがぬれているのは初めてで、見ていておもしろかったです。</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ハゼの木　漆　ハゼの木・・・思わず触れたくなるふっくらしたオレンジ色。幹がまっすぐでシャープな形が。雨にぬれ、湿った空気の漂う景色は１０月の緑の美しさとは違って、秘かな謎めいた別世界のようだ。ロシアの映像作家アンドレイ　タルコフスキーの世界のように、ひっそりとしている。葉の落ちた木のもの悲しいようなたたずまいで、かすんで見える空の色がしんみりとした美しさを持っている。空を見上げると、毛細血管のように枝分かれした木の様子を見ると、よくもまあ、こんな大きな体を支えられるものだなあと思ってしまう。普段葉っぱに隠れた木の幹でさえも、見入ってしまう。地面の日当たりにより、緑の色の差がくっき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来た時とはまったく違う雰囲気ですこしさびしい感じがした。しかしモミジのあるところに行くとまたすばらしい風景がひろがっていた。赤いカーテンがひいてあるような、そして色々のじゅうたんをひいておいたようで、すごくきれいで、デザインされた空間にいるような感じがした。また、命の循環、自然界にはむだはないということばがすごく記憶に残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木の枝が光をもとめて伸びていくのであまりかぶってのびないと言う話を聞いてなるほどと感じました。自然は自分から主張しないのでこちらからじーっと見ると良いと言われたのも印象的でできるだけじーっと見てみました。水滴がついてて葉っぱがチラチラひかってて水々しいなあと思いながら見学してました。つぼみが多くて発芽にむけて今エネルギーをたくわえ中だーっという感じで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虫こぶをつくる油むしの話が面白かったです。油むしの兵隊は幼虫が進化したもので、口がはりが尾になったり足がごっつくなったりして、それが敵にとつげきしていく姿を想像するとものすごいなと思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吉田山班で、全くといってよいくらい見ていないので、あまり「変化」を感じ取ることが出来なかった。それは、とても残念だと思った。この前来たときは、うっそうとしていて何があるのかよく分からなかったけど、解説を聞きながら見学できたこと、今回は紅葉していたり、葉がおちていたりしていたことで、どういうものがどういう場所にあるのか生態形的にどういうことが分かるのかが分かりやすかったと思う。この前吉田山へ行った時、「何でも染料の材料になる」という話をお聞きした。虫コブというものがあることを知り、それも染料の材料になることを知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見た感じ植物園の奥の方はあまり変化がなかったように思いました。もっとさみしい感じになっているかと想像していたのでちょっとびっくりでした。虫コブの話も衝撃的でしたね。みんないろいろなものにたよって生きているんだな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ヵ月前くらいに来たかったです。色々な形の落ち葉があり魅力的でした。夏と比べ蚊もいなかったし、すがすがしい空気でとても見やすか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新しく植物の名前を知ることができた。あけぼの杉、せっけんの木、うりはだかえで、フウ、プラタナス、はんてん木、ポプラ？等とても楽しい。チャンツィンの実をたべた。おいしくない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自然そのままの姿に感動しました。冬なのに意外ともみじが赤くて自然の苔とあっていてとてもきれいでした。池も想像以上にきれいでした（落ち葉でもっとドロドロしてきたなくなっているか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この前来た時より全くちがう世界で空気もすんでいてとても気持ちよかった。雨もあがった後でコケや木のにおいも新鮮でよか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来たとき、森の中に入ると暗いイメージだったので、歩きながらその暗かった場所ってどこだっけ？！と思いながら進んでいたけど、葉が落ちたので明るくなることに気付いて、全然違った表情になった森に、生きてるんだと生命を感じ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葉が落ちて樹木の荒々しい形が直接的に見えてきて、迫力を感じました。落ち葉のあせた茶や、常緑樹の深い緑に対し、雑草のやけに明るい黄緑が印象的で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葉っぱが落ちている木と青い葉っぱが付いている木があって、落ち葉の量が多かったのと落ち葉の色や形によって地面の色が変わっているのがキレイだ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以前と圧倒的に違うのは“明るい”という事でした。葉が落ちていて周りの景色が前よりよく見えました。風通しが良すぎて気温もそうですが、見た目が寒い・・・。葉っぱもコケもふむとふかふかとしていてとても心地良い。今回は以前行けなかった所も行けて良かった。池の黄色い葉の紅葉は水面にもうつり、うかび美しか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この前はここちよい緑陰をつくってくれていたフウの木、とってもかわいらしい葉っぱの持ち主だったんですね。葉が重なってできた地面はすてきな模様ができていて、地面の移り変わりを見ているだけでもおもしろか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は植物園に入らなかった。今日ははじめてです。冬になるとある木の葉が枯れて落ちましたが、まだ多くの木が緑色を持ってます。木の種類は多い、木の名前がなかなか知らないです。紅葉がなかなかきれいですね。この時、植物園の中の画龍点晴の筆だと思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余り面白くなかったです。せいぜい紅葉ぐらいしか目に止まりませんでした。二度見ても研究目的でない限り実になるものは得られないと思います。（三橋さんのように、好みによりけりですが）</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カ月前くらいに初めてこの植物園に来て、今回２回目になるが色々の発見があり、良い時間をすごせた。以前より気温も冷たく自然が冬の衣装に着替えきりっとして見えた。落ち葉も色々な色でちらばっていて、それもまた冬のおとずれを感じさせてくれ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雨がこの時とばかりにとまって、きせき的でした。どの季節よりもカラフルだと思いました。つちのにおいがぷーんとしてぼんやりとして、色々な色があって、美しかったです。木の枝が、毛細血管のようにはびこっていて、この前にきたときとはがらりとちがっていました。画ざいやさんよりも多くの、ほうふな色があると思いました。自然の形はすてきでかなわないと思いま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モミジの紅葉がすごい華麗でした。彩やかな赤や黄色に色を変えるのは、虫にこの木はもう来年は葉っぱが美味しくないよと知らしめ自分の身を守るためという説もあると聞き感銘を受けた。植物が生きていくために身を守っている姿を人間がキレイと感じるということにどこか心が暖ったまった気が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雨上がりで、湿気があって気持ち良かった。コケが水分を含んで柔らかいジュウタンのようだった。落ち葉の山がポツポツあってお灸のようでした。モミジが丸形にさいていて、ドームのようだったので中に入りたかった。同じ場所でも夏は違った姿をしていて楽し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葉がおちて森の中があかるかった。色が色々あったからかもしれない。くぬぎとあべまきとこならの見分け方がおもしろかった。あべまきはさわってみるとふかふかしていてきもちよかった。ふかふかといへば、落ち葉もふかふか、こけもふかふか、土もやわらかくて、アスファルトの上をあるく時との地面からの反発力のちがいがとてもおもしろかった。あめのあとでにおいがいっぱいだった。さむいから手がかぢかむ。今回もとても面白かったです。有難うございま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今回の授業でムシコブに一番感動し、衝激をうけました。１回目の１０月に訪れた時とはまたちがう、１２月の京大植物園で、季節のうつりかわりを体感・体験でき、気持ちや心が癒された気がします。鎌田先生今年の授業ありがとうございま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前回植物園に入れなかったのですが、今回入ってみて想像していたよりもずっと広くておどろきました。また、府立植物園よりもずいぶん雰囲気が違っていておもしろかった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空がよく見える様になり、木々全体の葉も少なくなりやさしい感じがした。かなり歩きやすくなっていて、人が入れる森という感じが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ここち良い空気、雨あがりの木々はとてもきれいでした。また、早朝の時間に来てみたいで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モミジがキレイだった。ひんやりとして都会から離れているためか、気持ちが良い。タイコを叩きたくなっ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二ヶ月前に来た時とは、葉の色も、空の色もふかみがあって、鮮やかになっていました。時に色葉もみじの赤は、本当にキレイでした。いつも思うのですが、自然色にはムダな色がないな、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27:00Z</dcterms:created>
  <dc:creator>久松右治</dc:creator>
  <dc:description/>
  <cp:keywords/>
  <dc:language>en-US</dc:language>
  <cp:lastModifiedBy>影山 貴子</cp:lastModifiedBy>
  <cp:lastPrinted>2007-01-10T00:12:00Z</cp:lastPrinted>
  <dcterms:modified xsi:type="dcterms:W3CDTF">2017-04-03T01:27:00Z</dcterms:modified>
  <cp:revision>5</cp:revision>
  <dc:subject/>
  <dc:title>10月に京都造形大の授業で植物園に行きました</dc:title>
</cp:coreProperties>
</file>